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-142" w:leader="none"/>
          <w:tab w:val="left" w:pos="7938" w:leader="none"/>
        </w:tabs>
        <w:ind w:left="6379" w:right="2358" w:firstLine="2825"/>
        <w:jc w:val="both"/>
        <w:rPr>
          <w:sz w:val="27"/>
          <w:szCs w:val="27"/>
        </w:rPr>
      </w:pPr>
      <w:r>
        <w:rPr>
          <w:sz w:val="27"/>
          <w:szCs w:val="27"/>
        </w:rPr>
        <w:t>УТВЕРЖДАЮ</w:t>
      </w:r>
    </w:p>
    <w:p>
      <w:pPr>
        <w:pStyle w:val="Normal"/>
        <w:ind w:left="9204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чальник  Управления  культуры  Исполнительного  комитета Нижнекамского муниципального района РТ</w:t>
      </w:r>
    </w:p>
    <w:p>
      <w:pPr>
        <w:pStyle w:val="Normal"/>
        <w:ind w:left="9204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______________Г.М. Мубаракшин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лан мероприятий</w:t>
      </w:r>
    </w:p>
    <w:p>
      <w:pPr>
        <w:pStyle w:val="Normal"/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правления культуры Исполнительного комитета НМР РТ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на </w:t>
      </w:r>
      <w:r>
        <w:rPr>
          <w:b/>
          <w:sz w:val="27"/>
          <w:szCs w:val="27"/>
          <w:lang w:val="tt-RU"/>
        </w:rPr>
        <w:t>май</w:t>
      </w:r>
      <w:r>
        <w:rPr>
          <w:b/>
          <w:sz w:val="27"/>
          <w:szCs w:val="27"/>
        </w:rPr>
        <w:t xml:space="preserve"> 2019г.</w:t>
      </w:r>
    </w:p>
    <w:p>
      <w:pPr>
        <w:pStyle w:val="Heading3"/>
        <w:ind w:firstLine="3119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             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2693"/>
        <w:gridCol w:w="5812"/>
        <w:gridCol w:w="2409"/>
        <w:gridCol w:w="1701"/>
      </w:tblGrid>
      <w:tr>
        <w:trPr>
          <w:trHeight w:val="5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врем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Контактный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телефон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5 – 31.05.2019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сный музей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. Нижнекамс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стоянно действующих  выставок:</w:t>
            </w:r>
          </w:p>
          <w:p>
            <w:pPr>
              <w:pStyle w:val="Normal"/>
              <w:rPr/>
            </w:pPr>
            <w:r>
              <w:rPr/>
              <w:t>- История города;</w:t>
            </w:r>
          </w:p>
          <w:p>
            <w:pPr>
              <w:pStyle w:val="Normal"/>
              <w:rPr/>
            </w:pPr>
            <w:r>
              <w:rPr/>
              <w:t>- Нижнекамская старина;</w:t>
            </w:r>
          </w:p>
          <w:p>
            <w:pPr>
              <w:pStyle w:val="Normal"/>
              <w:rPr/>
            </w:pPr>
            <w:r>
              <w:rPr/>
              <w:t>- Птицы Корабельной рощи;</w:t>
            </w:r>
          </w:p>
          <w:p>
            <w:pPr>
              <w:pStyle w:val="Normal"/>
              <w:rPr/>
            </w:pPr>
            <w:r>
              <w:rPr/>
              <w:t>- Обитатели коралловых рифов;</w:t>
            </w:r>
          </w:p>
          <w:p>
            <w:pPr>
              <w:pStyle w:val="Normal"/>
              <w:rPr/>
            </w:pPr>
            <w:r>
              <w:rPr/>
              <w:t>- Зал Боевой слав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узея</w:t>
            </w:r>
          </w:p>
          <w:p>
            <w:pPr>
              <w:pStyle w:val="Normal"/>
              <w:jc w:val="both"/>
              <w:rPr/>
            </w:pPr>
            <w:r>
              <w:rPr/>
              <w:t>Атяпина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-24-84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01.05 – 31.05.2019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узей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. Фатхутдино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Работа выставки </w:t>
            </w:r>
            <w:r>
              <w:rPr>
                <w:shd w:fill="FFFFFF" w:val="clear"/>
              </w:rPr>
              <w:t>«Творчество мастер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узея</w:t>
            </w:r>
          </w:p>
          <w:p>
            <w:pPr>
              <w:pStyle w:val="Normal"/>
              <w:jc w:val="both"/>
              <w:rPr/>
            </w:pPr>
            <w:r>
              <w:rPr/>
              <w:t>Атяпина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-24-84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5– 15.05.2019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сный музей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. Нижнекамс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документальной выставки «Твои люд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Нижнекамск. Багаутдинов Ф.Б.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узея</w:t>
            </w:r>
          </w:p>
          <w:p>
            <w:pPr>
              <w:pStyle w:val="Normal"/>
              <w:jc w:val="both"/>
              <w:rPr/>
            </w:pPr>
            <w:r>
              <w:rPr/>
              <w:t>Атяпина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-24-84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5 – 15.05.2019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зей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. Фатхутдино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бота персональной художественной выставки Ю.Галуз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узея</w:t>
            </w:r>
          </w:p>
          <w:p>
            <w:pPr>
              <w:pStyle w:val="Normal"/>
              <w:jc w:val="both"/>
              <w:rPr/>
            </w:pPr>
            <w:r>
              <w:rPr/>
              <w:t>Атяпина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-24-84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01.05 – 15.05.2019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сный музей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. Нижнекамс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ини – выставка «Фронтовые письм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узея</w:t>
            </w:r>
          </w:p>
          <w:p>
            <w:pPr>
              <w:pStyle w:val="Normal"/>
              <w:jc w:val="both"/>
              <w:rPr/>
            </w:pPr>
            <w:r>
              <w:rPr/>
              <w:t>Атяпина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-24-84</w:t>
            </w:r>
          </w:p>
        </w:tc>
      </w:tr>
      <w:tr>
        <w:trPr>
          <w:trHeight w:val="4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1.05 – 25.05.2019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сный музей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. Нижнекамс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Фотовыставка «Лица Побед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узея</w:t>
            </w:r>
          </w:p>
          <w:p>
            <w:pPr>
              <w:pStyle w:val="Normal"/>
              <w:jc w:val="both"/>
              <w:rPr/>
            </w:pPr>
            <w:r>
              <w:rPr/>
              <w:t>Атяпина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-24-84</w:t>
            </w:r>
          </w:p>
        </w:tc>
      </w:tr>
      <w:tr>
        <w:trPr>
          <w:trHeight w:val="5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5-17.05.2019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етская художественная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кола №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а «Чистый мир А. Дейнеки», посвященная  120-летию со дня рождения художни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иректор ДХШ №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</w:rPr>
              <w:t>Авраменко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-13-42</w:t>
            </w:r>
          </w:p>
        </w:tc>
      </w:tr>
      <w:tr>
        <w:trPr>
          <w:trHeight w:val="5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5– 15.05.2019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нтр детского творчества,</w:t>
            </w:r>
          </w:p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СОШ № 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ая выставка объединений декоративно-прикладного творчества «У вечного огня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ЦДТ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нязева У.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/>
              <w:t>42-58-46</w:t>
            </w:r>
          </w:p>
        </w:tc>
      </w:tr>
      <w:tr>
        <w:trPr>
          <w:trHeight w:val="5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5.2019г.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Парк чтения и отдыха им. Г. Тукая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ая программа художественной самодеятельности РДК «Мир! Труд! Май!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2019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Еланто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«Охрана труда глазами детей - в охране нет мелочей!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5.2019г.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К  с. Свердлове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овая программа «Мир! Труд! Май!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5.2019г.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Парк чтения и отдыха им. Г. Тук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-развлекательная программа «Сто фантазий в голове!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ДК «Альфа»</w:t>
            </w:r>
          </w:p>
          <w:p>
            <w:pPr>
              <w:pStyle w:val="Normal"/>
              <w:rPr/>
            </w:pPr>
            <w:r>
              <w:rPr/>
              <w:t>Сафин А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24-03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5.2019г.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Культурно-спортивный цент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. Большое Афанасо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 – игровая программа для детей «Майский калейдоскоп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2019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 д. Нарима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мероприятие «Родина любимая моя!»  ко Дню весны и тру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5.2019г.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К с. Городищ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Я и моя будущая професс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5.2019г.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К п. Камск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тихов «Праздник весны и труд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4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5.2019г.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Культурно-спортивный цент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. Большое Афанасо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выставка «Я помню…», посвященная детям войны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1.05.2019г.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К                                  с. Балчыкл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«Звени, играй, веселый ма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tt-RU"/>
              </w:rPr>
              <w:t>1</w:t>
            </w:r>
            <w:r>
              <w:rPr/>
              <w:t>.05.2019г.</w:t>
            </w:r>
          </w:p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ДК с. Ташлы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гровая программа для детей «Капка т</w:t>
            </w:r>
            <w:r>
              <w:rPr>
                <w:color w:val="000000"/>
                <w:lang w:val="tt-RU"/>
              </w:rPr>
              <w:t>ө</w:t>
            </w:r>
            <w:r>
              <w:rPr>
                <w:color w:val="000000"/>
              </w:rPr>
              <w:t>бе/Игры нашего двор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1.05.2019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65" w:leader="none"/>
              </w:tabs>
              <w:jc w:val="center"/>
              <w:rPr/>
            </w:pPr>
            <w:r>
              <w:rPr/>
              <w:t>СДК с. Нижняя Уратьм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Игровая программа «День Солнца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5.2019г. 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К п. Троицк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62"/>
            </w:tblGrid>
            <w:tr>
              <w:trPr/>
              <w:tc>
                <w:tcPr>
                  <w:tcW w:w="556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раздничная про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рамма «Поющий ма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5.2019г.</w:t>
            </w:r>
          </w:p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Территория СДК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. Болга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«День весны и труд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5.2019г.</w:t>
            </w:r>
          </w:p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К с. Большие А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День весны и труд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5.2019г.</w:t>
            </w:r>
          </w:p>
          <w:p>
            <w:pPr>
              <w:pStyle w:val="Normal"/>
              <w:rPr/>
            </w:pPr>
            <w:r>
              <w:rPr/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 чтения и отдыха имени Г.Тук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показ под открытым неб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.о. директора ЦБС Курмашев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5.2019г.</w:t>
            </w:r>
          </w:p>
          <w:p>
            <w:pPr>
              <w:pStyle w:val="Normal"/>
              <w:rPr/>
            </w:pPr>
            <w:r>
              <w:rPr/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ДК с. Кармал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ая игровая программа для взрослых «Ретро ритм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</w:rPr>
              <w:t>01.05.2019г</w:t>
            </w:r>
            <w:r>
              <w:rPr>
                <w:rStyle w:val="Eop"/>
              </w:rPr>
              <w:t>.</w:t>
            </w:r>
          </w:p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</w:rPr>
              <w:t>19.00</w:t>
            </w:r>
            <w:r>
              <w:rPr>
                <w:rStyle w:val="Eop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К д. Малые Ерыкл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</w:rPr>
              <w:t>Концертно-</w:t>
            </w:r>
            <w:r>
              <w:rPr>
                <w:rStyle w:val="Contextualspellingandgrammarerror"/>
              </w:rPr>
              <w:t>развлекательная  программа</w:t>
            </w:r>
            <w:r>
              <w:rPr>
                <w:rStyle w:val="Eop"/>
              </w:rPr>
              <w:t> </w:t>
            </w:r>
            <w:r>
              <w:rPr/>
              <w:t xml:space="preserve"> </w:t>
            </w:r>
            <w:r>
              <w:rPr>
                <w:rStyle w:val="Normaltextrun"/>
              </w:rPr>
              <w:t>«Весенний </w:t>
            </w:r>
            <w:r>
              <w:rPr>
                <w:rStyle w:val="Spellingerror"/>
              </w:rPr>
              <w:t>калейдоскоп</w:t>
            </w:r>
            <w:r>
              <w:rPr>
                <w:rStyle w:val="Normaltextrun"/>
              </w:rPr>
              <w:t>!»</w:t>
            </w:r>
            <w:r>
              <w:rPr>
                <w:rStyle w:val="Eop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1.05.2019г.</w:t>
            </w:r>
          </w:p>
          <w:p>
            <w:pPr>
              <w:pStyle w:val="Normal"/>
              <w:shd w:fill="FFFFFF" w:val="clear"/>
              <w:rPr/>
            </w:pPr>
            <w:r>
              <w:rPr/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К с. Нижние Челн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нцертная программа «Яз гөлләре сезнең өчен/Весенние цветы для вас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5.2019г.</w:t>
            </w:r>
          </w:p>
          <w:p>
            <w:pPr>
              <w:pStyle w:val="Normal"/>
              <w:rPr/>
            </w:pPr>
            <w:r>
              <w:rPr/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К с. Городищ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– рассуждение с молодежью «В какой профессии я себя вижу в будущем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01.05.2019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арк чтения и отдыха имени Г.Тук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по спортивно – бальным танцам «В ритме сальс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ГДК </w:t>
            </w:r>
          </w:p>
          <w:p>
            <w:pPr>
              <w:pStyle w:val="Normal"/>
              <w:rPr/>
            </w:pPr>
            <w:r>
              <w:rPr/>
              <w:t>Газизуллина А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/>
              <w:t xml:space="preserve">41-97-35      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5-07.05.2019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Территор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. Шереметьев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кция «Георгиевская ленточ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4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- 08.05.2019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 «Чулман-Су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плакатов и детских рисунков «О той весне…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Директор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Ц «Чулман-Су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хандеева Л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98-35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- 15.05.2019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 «Чулман-Су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конкурс «СемьЯ» совместно с газетой «Посинформ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Директор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Ц «Чулман-Су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хандеева Л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98-35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</w:rPr>
              <w:t>01.05-15.05.2019г.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К д. Малые Ерыкл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</w:rPr>
              <w:t>Акция «Подарок ветерану </w:t>
            </w:r>
            <w:r>
              <w:rPr>
                <w:rStyle w:val="Contextualspellingandgrammarerror"/>
              </w:rPr>
              <w:t>своими  руками</w:t>
            </w:r>
            <w:r>
              <w:rPr>
                <w:rStyle w:val="Normaltextrun"/>
              </w:rPr>
              <w:t>»</w:t>
            </w:r>
            <w:r>
              <w:rPr>
                <w:rStyle w:val="Eop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5.2019г. 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ДК с. Сухаре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3" w:val="clear"/>
              </w:rPr>
            </w:pPr>
            <w:r>
              <w:rPr>
                <w:shd w:fill="FFFFF3" w:val="clear"/>
              </w:rPr>
              <w:t>Выставка рисунков «Этот день мы приближали,  как могл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4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.05.2019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</w:tabs>
              <w:jc w:val="center"/>
              <w:rPr/>
            </w:pPr>
            <w:r>
              <w:rPr/>
              <w:t>СДК с. Про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узыкальная гостиная «Пусть звучат мелодии весны!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5.2019г.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Культурно-спортивный цент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. Большое Афанасо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детских рисунков «За моим окном нет войн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5.2019г. 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ДК                                д. Благодатн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Мой дедушка - геро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.05.2019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ДК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Шингальч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этики </w:t>
            </w:r>
            <w:r>
              <w:rPr>
                <w:color w:val="000000"/>
              </w:rPr>
              <w:t>«Говорить правильн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5-08.05.2019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. Шереметьев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Фотовыставка «Лица Побед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5.2019г.                                 В течение д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Территория                                      с. Кармал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Георгиевская лента»- «Неугасима память поколени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5.2019г. 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ДК с. Сухаре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3" w:val="clear"/>
              </w:rPr>
            </w:pPr>
            <w:r>
              <w:rPr>
                <w:shd w:fill="FFFFF3" w:val="clear"/>
              </w:rPr>
              <w:t>Выставка рисунков «О подвигах, о доблести, о слав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3.05.2019г.</w:t>
            </w:r>
          </w:p>
          <w:p>
            <w:pPr>
              <w:pStyle w:val="Normal"/>
              <w:shd w:fill="FFFFFF" w:val="clear"/>
              <w:rPr/>
            </w:pPr>
            <w:r>
              <w:rPr/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К с. Нижние Челн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нкурс рисунков среди дошкольников, посвященный Дню солн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5.2019г.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Территор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. Трудово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я «Это нужно не мёртвым, это нужно живым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.2019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Еланто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исунков «За моим окном нет войн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3.05.2019г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. Старошешминс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ыставка рисунков «Мирное небо и яркое солнце – всегда!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tt-RU"/>
              </w:rPr>
              <w:t>3</w:t>
            </w:r>
            <w:r>
              <w:rPr/>
              <w:t>.0</w:t>
            </w:r>
            <w:r>
              <w:rPr>
                <w:lang w:val="tt-RU"/>
              </w:rPr>
              <w:t>5</w:t>
            </w:r>
            <w:r>
              <w:rPr/>
              <w:t>.2019г.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tt-RU"/>
              </w:rPr>
              <w:t>4</w:t>
            </w:r>
            <w:r>
              <w:rPr/>
              <w:t>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Территор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с. Ташлы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Акция «Георгиевская </w:t>
            </w:r>
            <w:r>
              <w:rPr/>
              <w:t>ленточка</w:t>
            </w:r>
            <w:r>
              <w:rPr>
                <w:color w:val="000000"/>
              </w:rPr>
              <w:t>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5.2019г.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К с. Красная Кад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среди школьников, посвященный Дню солн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5.2019г. 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ДК с. Кулмакс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ческая викторина «Край ты мой родно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.2019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ерхние Челн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я «Мир без вредных привычек»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5.2019г.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Культурно-спортивный цент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. Большое Афанасо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детских рисунков «Спасибо деду за Победу!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3</w:t>
            </w:r>
            <w:r>
              <w:rPr/>
              <w:t>.05.2019г.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СК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. Свердлове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удио-лекция для детей «Как поступать в опасных ситуациях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3.05.2019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5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иблиотека №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музыкальный час «Лишь была бы волюшка» к 75-летию «Моабитской тетради» М.Джали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о. директора ЦБС </w:t>
            </w:r>
          </w:p>
          <w:p>
            <w:pPr>
              <w:pStyle w:val="Normal"/>
              <w:rPr/>
            </w:pPr>
            <w:r>
              <w:rPr/>
              <w:t>Курмашев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5.2019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К                                        с. Балчыкл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овая программа </w:t>
            </w:r>
            <w:r>
              <w:rPr>
                <w:bCs/>
                <w:iCs/>
              </w:rPr>
              <w:t>«Мы выбираем жизнь по закону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5-</w:t>
            </w:r>
          </w:p>
          <w:p>
            <w:pPr>
              <w:pStyle w:val="Normal"/>
              <w:rPr/>
            </w:pPr>
            <w:r>
              <w:rPr/>
              <w:t>08.05.2019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Территор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. Большое Афанасо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Георгиевская ленточ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3.05.2019г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течение д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Территор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. Старошешминс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Акция «Георгиевская лента» </w:t>
            </w:r>
            <w:r>
              <w:rPr/>
              <w:t>- «Неугасима память поколени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4.05.2019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детская библиотека «Апу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Школа рисования весёлого художника Кляксы «Салют Победы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о. директора ЦБС </w:t>
            </w:r>
          </w:p>
          <w:p>
            <w:pPr>
              <w:pStyle w:val="Normal"/>
              <w:rPr/>
            </w:pPr>
            <w:r>
              <w:rPr/>
              <w:t>Курмашев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6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2019г.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Центральный городской парк «СемьЯ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-развлекательная программа</w:t>
            </w:r>
          </w:p>
          <w:p>
            <w:pPr>
              <w:pStyle w:val="Normal"/>
              <w:rPr/>
            </w:pPr>
            <w:r>
              <w:rPr/>
              <w:t>«Аты-баты — бравые солдаты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ДК «Альфа»</w:t>
            </w:r>
          </w:p>
          <w:p>
            <w:pPr>
              <w:pStyle w:val="Normal"/>
              <w:rPr/>
            </w:pPr>
            <w:r>
              <w:rPr/>
              <w:t>Сафин А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24-03</w:t>
            </w:r>
          </w:p>
        </w:tc>
      </w:tr>
      <w:tr>
        <w:trPr>
          <w:trHeight w:val="5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 w:eastAsia="en-US"/>
              </w:rPr>
              <w:t>04.</w:t>
            </w:r>
            <w:r>
              <w:rPr/>
              <w:t>05.2019г</w:t>
            </w:r>
            <w:r>
              <w:rPr>
                <w:lang w:val="tt-RU" w:eastAsia="en-US"/>
              </w:rPr>
              <w:t>.</w:t>
            </w:r>
          </w:p>
          <w:p>
            <w:pPr>
              <w:pStyle w:val="Normal"/>
              <w:rPr>
                <w:lang w:val="tt-RU" w:eastAsia="en-US"/>
              </w:rPr>
            </w:pPr>
            <w:r>
              <w:rPr/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 чтения и отдыха имени Г.Тук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льно-развлекательная программа «День Солнца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ГДК Газизуллина А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1-97-35      </w:t>
            </w:r>
          </w:p>
        </w:tc>
      </w:tr>
      <w:tr>
        <w:trPr>
          <w:trHeight w:val="4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04.04.2019г.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ер Лемае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о-игровая программа «Сказочная эстафет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директора ЦБС</w:t>
            </w:r>
          </w:p>
          <w:p>
            <w:pPr>
              <w:pStyle w:val="Normal"/>
              <w:rPr/>
            </w:pPr>
            <w:r>
              <w:rPr/>
              <w:t>Курмашев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-95-01</w:t>
            </w:r>
          </w:p>
        </w:tc>
      </w:tr>
      <w:tr>
        <w:trPr>
          <w:trHeight w:val="4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2019г.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К п. Камск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 – музыкальная композиция о поэтах, погибших на фронтах войны «Музы не молчал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2019г. 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ДК с. Кулмакс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 рисунков «Великая Побед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.2019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ерхние Челн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 «Георгиевская ленточ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.05.2019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Д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. Шингальч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«Письмо – открытка ветерану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2019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 чтения и отдыха имени Г.Тук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гровая программа для детей «День солнца», приуроченная к Международному Дню солн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ГДК </w:t>
            </w:r>
          </w:p>
          <w:p>
            <w:pPr>
              <w:pStyle w:val="Normal"/>
              <w:rPr/>
            </w:pPr>
            <w:r>
              <w:rPr/>
              <w:t>Газизуллина А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/>
              <w:t xml:space="preserve">41-97-35      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2019г.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Территор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с. Туб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я «Георгиевская ленточка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5.05.2019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Центральная детская библиотека  «Апу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кресный досуг для всей семьи «Бәйрәмнәр»</w:t>
            </w:r>
          </w:p>
          <w:p>
            <w:pPr>
              <w:pStyle w:val="Normal"/>
              <w:rPr/>
            </w:pPr>
            <w:r>
              <w:rPr/>
              <w:t>Э. Мөэмин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о. директора ЦБС </w:t>
            </w:r>
          </w:p>
          <w:p>
            <w:pPr>
              <w:pStyle w:val="Normal"/>
              <w:rPr/>
            </w:pPr>
            <w:r>
              <w:rPr/>
              <w:t>Курмашев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2019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Еланто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 - патриотический час «Герою Советского Союза посвящается…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2019г.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ДК                                         д. Благодатн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ыставка рисунков «Мой дедушка геро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2019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 д. Нарима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кательная программа «Весёлые старты!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.05.2019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ДК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Шингальч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Свеча памят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.05.2019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Про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творительная акция «Цветами улыбается земля!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1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2019г.18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народного творчест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творительный концерт Элвина Гре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ДНТ</w:t>
            </w:r>
          </w:p>
          <w:p>
            <w:pPr>
              <w:pStyle w:val="Normal"/>
              <w:jc w:val="both"/>
              <w:rPr/>
            </w:pPr>
            <w:r>
              <w:rPr/>
              <w:t>Багавиева И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3-79-30</w:t>
            </w:r>
          </w:p>
        </w:tc>
      </w:tr>
      <w:tr>
        <w:trPr>
          <w:trHeight w:val="1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2019г.</w:t>
            </w:r>
          </w:p>
          <w:p>
            <w:pPr>
              <w:pStyle w:val="Normal"/>
              <w:rPr/>
            </w:pPr>
            <w:r>
              <w:rPr/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К                                          с. Балчыкл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Тематическая беседа «Ради Мира на земле»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2019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дружбы народ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 чтецов  «Мы говорим стихами о войне на разных языках»,  посвященный 74-летию со дня Победы в В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ДДН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Хафизов </w:t>
            </w:r>
            <w:r>
              <w:rPr>
                <w:color w:val="000000"/>
                <w:lang w:val="tt-RU"/>
              </w:rPr>
              <w:t>В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-05-35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2019г.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дружбы народ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ная гостиная в клубе досуга и общения «Беседа» - «Письма опаленные войно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ДДН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Хафизов </w:t>
            </w:r>
            <w:r>
              <w:rPr>
                <w:color w:val="000000"/>
                <w:lang w:val="tt-RU"/>
              </w:rPr>
              <w:t>В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-05-35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6.05.2019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иблиотека №3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tt-RU"/>
              </w:rPr>
            </w:pPr>
            <w:r>
              <w:rPr>
                <w:lang w:val="tt-RU"/>
              </w:rPr>
              <w:t>Литературно-музыкальная композиция «Кто вы – дети войны?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о директора ЦБС </w:t>
            </w:r>
          </w:p>
          <w:p>
            <w:pPr>
              <w:pStyle w:val="Normal"/>
              <w:rPr/>
            </w:pPr>
            <w:r>
              <w:rPr/>
              <w:t>Курмашев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2019г.</w:t>
            </w:r>
          </w:p>
          <w:p>
            <w:pPr>
              <w:pStyle w:val="Normal"/>
              <w:rPr/>
            </w:pPr>
            <w:r>
              <w:rPr/>
              <w:t xml:space="preserve">12.30 </w:t>
            </w:r>
          </w:p>
          <w:p>
            <w:pPr>
              <w:pStyle w:val="Normal"/>
              <w:ind w:firstLine="142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нтр детского творчеств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ОШ № </w:t>
            </w:r>
            <w:r>
              <w:rPr>
                <w:bCs/>
                <w:color w:val="000000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ткрытый урок в </w:t>
            </w:r>
            <w:r>
              <w:rPr>
                <w:bCs/>
                <w:color w:val="000000"/>
              </w:rPr>
              <w:t>объединении «Акварель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ЦДТ</w:t>
            </w:r>
          </w:p>
          <w:p>
            <w:pPr>
              <w:pStyle w:val="Normal"/>
              <w:rPr/>
            </w:pPr>
            <w:r>
              <w:rPr/>
              <w:t>Князева У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-58-46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6.05.2019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иблиотека №4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tt-RU"/>
              </w:rPr>
            </w:pPr>
            <w:r>
              <w:rPr>
                <w:lang w:val="tt-RU"/>
              </w:rPr>
              <w:t xml:space="preserve">Час истории «Шли на бой ребята, ровесники твои 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о. директора ЦБС </w:t>
            </w:r>
          </w:p>
          <w:p>
            <w:pPr>
              <w:pStyle w:val="Normal"/>
              <w:rPr/>
            </w:pPr>
            <w:r>
              <w:rPr/>
              <w:t>Курмашев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2019г.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Исполнительный комитет зал ЗАГС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. Большое Афанасо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детей войны «Я помню…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4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5.2019г.</w:t>
            </w:r>
          </w:p>
          <w:p>
            <w:pPr>
              <w:pStyle w:val="Normal"/>
              <w:jc w:val="both"/>
              <w:rPr/>
            </w:pPr>
            <w:r>
              <w:rPr/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ДК «Альфа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е клуба  ветеранов труда  и первостроителей  города «Вдохновение» - </w:t>
            </w:r>
            <w:r>
              <w:rPr>
                <w:shd w:fill="FFFFFF" w:val="clear"/>
              </w:rPr>
              <w:t>«Душа поет, встречая первомай!»,</w:t>
            </w:r>
            <w:r>
              <w:rPr/>
              <w:t xml:space="preserve"> посвященное празднику весны и тру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both"/>
              <w:rPr/>
            </w:pPr>
            <w:r>
              <w:rPr/>
              <w:t>ДК «Альфа»</w:t>
            </w:r>
          </w:p>
          <w:p>
            <w:pPr>
              <w:pStyle w:val="Normal"/>
              <w:jc w:val="both"/>
              <w:rPr/>
            </w:pPr>
            <w:r>
              <w:rPr/>
              <w:t>Сафин А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-24-03</w:t>
            </w:r>
          </w:p>
        </w:tc>
      </w:tr>
      <w:tr>
        <w:trPr>
          <w:trHeight w:val="4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6.05.2019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иблиотеки город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«Читаем детям о войне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о. директора ЦБС </w:t>
            </w:r>
          </w:p>
          <w:p>
            <w:pPr>
              <w:pStyle w:val="Normal"/>
              <w:rPr/>
            </w:pPr>
            <w:r>
              <w:rPr/>
              <w:t>Курмашев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2019г.</w:t>
            </w:r>
          </w:p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музыкальная школа №4</w:t>
            </w:r>
          </w:p>
          <w:p>
            <w:pPr>
              <w:pStyle w:val="Normal"/>
              <w:jc w:val="center"/>
              <w:rPr/>
            </w:pPr>
            <w:r>
              <w:rPr/>
              <w:t>п.Красный Клю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ориентационный концерт для воспитанников детского сада «Сказка» - «Музыкальная капель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ДМШ №4</w:t>
            </w:r>
          </w:p>
          <w:p>
            <w:pPr>
              <w:pStyle w:val="Normal"/>
              <w:jc w:val="both"/>
              <w:rPr/>
            </w:pPr>
            <w:r>
              <w:rPr/>
              <w:t>Газеев Э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-19-56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2019г.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ом народного творчест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й вечер «Дашины стих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ДНТ</w:t>
            </w:r>
          </w:p>
          <w:p>
            <w:pPr>
              <w:pStyle w:val="Normal"/>
              <w:rPr/>
            </w:pPr>
            <w:r>
              <w:rPr/>
              <w:t>Багавиева И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3-79-30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2019г.</w:t>
            </w:r>
          </w:p>
          <w:p>
            <w:pPr>
              <w:pStyle w:val="Normal"/>
              <w:rPr/>
            </w:pPr>
            <w:r>
              <w:rPr/>
              <w:t>18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народного творчест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ктакль по пьесе А. Дударева «Не покидай меня…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ТЮЗ Пляшева Т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72460043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2019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Ц «Чулман-Су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е мероприятие в клубе «Возрождение»- «Пой гармонь о  жизни фронтово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Директор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Ц «Чулман-Су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хандеева Л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98-35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7.05.2019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иблиотека №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к-встреча с концертной программой для ветеранов микрорайона «Войны священные страницы навеки в памяти людской / Сугыш мәңге кеше хәтерендә сакланыр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о. директора ЦБС </w:t>
            </w:r>
          </w:p>
          <w:p>
            <w:pPr>
              <w:pStyle w:val="Normal"/>
              <w:rPr/>
            </w:pPr>
            <w:r>
              <w:rPr/>
              <w:t>Курмашев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.2019г. 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ДК с. Сухаре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детьми старших  классов «Да, были люди в наше время», посвященная году Н.В. Лемае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.2019г.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Территория памятник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. Болга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о-патриотическая акция «Гордись, Отчизна, славными делами!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.05.2019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Про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Георгиевская ленточ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2019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Еланто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 военного фильма «Девочка из город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7.05.2019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адреса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ерхние Челн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 «Алар мәңге безнең хәтердә!/Они навеки в нашей памят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7.05.2019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иблиотека №4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 исторической памяти «Минувших лет святая память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о. директора ЦБС </w:t>
            </w:r>
          </w:p>
          <w:p>
            <w:pPr>
              <w:pStyle w:val="Normal"/>
              <w:rPr/>
            </w:pPr>
            <w:r>
              <w:rPr/>
              <w:t>Курмашев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</w:rPr>
              <w:t>07.05.2019г.</w:t>
            </w:r>
          </w:p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РДК «Мирас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</w:rPr>
              <w:t xml:space="preserve">Концертная программа для участников клуба «Берегиня» - «Встречаем май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.2019г.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аторий-профилакторий «Шифалы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церт вокального ансамбля «Капелла», посвященный  Дню Победы в ВО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КТЦ</w:t>
            </w:r>
          </w:p>
          <w:p>
            <w:pPr>
              <w:pStyle w:val="Normal"/>
              <w:tabs>
                <w:tab w:val="clear" w:pos="708"/>
                <w:tab w:val="right" w:pos="2195" w:leader="none"/>
              </w:tabs>
              <w:rPr/>
            </w:pPr>
            <w:r>
              <w:rPr/>
              <w:t>Тагиров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-53-23</w:t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7.05.2019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иблиотека №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tt-RU"/>
              </w:rPr>
            </w:pPr>
            <w:r>
              <w:rPr>
                <w:lang w:val="tt-RU"/>
              </w:rPr>
              <w:t>Час памяти «На войну он уходил в 17…» к 95-летию Б.Окуджав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о. директора ЦБС </w:t>
            </w:r>
          </w:p>
          <w:p>
            <w:pPr>
              <w:pStyle w:val="Normal"/>
              <w:rPr/>
            </w:pPr>
            <w:r>
              <w:rPr/>
              <w:t>Курмашев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7.05.2019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иблиотека №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val="tt-RU"/>
              </w:rPr>
            </w:pPr>
            <w:r>
              <w:rPr>
                <w:lang w:val="tt-RU"/>
              </w:rPr>
              <w:t xml:space="preserve">Вахта-памяти «Илен яклаган корбан булганнарның васыяте безнең хәтердә / Мы помним тех, кто погиб, защищая Родину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о. директора ЦБС </w:t>
            </w:r>
          </w:p>
          <w:p>
            <w:pPr>
              <w:pStyle w:val="Normal"/>
              <w:rPr/>
            </w:pPr>
            <w:r>
              <w:rPr/>
              <w:t>Курмашев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7.05.2019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иблиотека №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val="tt-RU"/>
              </w:rPr>
            </w:pPr>
            <w:r>
              <w:rPr>
                <w:lang w:val="tt-RU"/>
              </w:rPr>
              <w:t xml:space="preserve">Литературно-музыкальный вечер «Минувших дней святая слава» ко Дню Победы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о. директора ЦБС </w:t>
            </w:r>
          </w:p>
          <w:p>
            <w:pPr>
              <w:pStyle w:val="Normal"/>
              <w:rPr/>
            </w:pPr>
            <w:r>
              <w:rPr/>
              <w:t>Курмашев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.2019г.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К с. Городищ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Выставка рисунков «За моим окном нет войны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1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7.05.</w:t>
            </w:r>
            <w:r>
              <w:rPr>
                <w:lang w:val="en-US"/>
              </w:rPr>
              <w:t>20</w:t>
            </w:r>
            <w:r>
              <w:rPr/>
              <w:t>1</w:t>
            </w:r>
            <w:r>
              <w:rPr>
                <w:lang w:val="en-US"/>
              </w:rPr>
              <w:t>9</w:t>
            </w:r>
            <w:r>
              <w:rPr/>
              <w:t>г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lang w:val="en-US"/>
              </w:rPr>
            </w:pPr>
            <w:r>
              <w:rPr/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ом Ветеранов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Концерт АПиТ «Нардуган»- «Жить, чтобы помнить, помнить, чтобы жить», посвященный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 xml:space="preserve">74-й годовщине ВО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АПиТ «Нардуган»</w:t>
            </w:r>
          </w:p>
          <w:p>
            <w:pPr>
              <w:pStyle w:val="Normal"/>
              <w:rPr/>
            </w:pPr>
            <w:r>
              <w:rPr/>
              <w:t>Мусифуллин Н.Ш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-10-53</w:t>
            </w:r>
          </w:p>
        </w:tc>
      </w:tr>
      <w:tr>
        <w:trPr>
          <w:trHeight w:val="1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.2019г.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/>
              <w:t>п. Камск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– просмотр «Лучшие книги о войн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1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.05.2019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Библиотека № 20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. Каенл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истории для участников клуба по интересам «Чордашлар» - «Безнең гаилә язмышында сугыш/Война коснулась и нашу семью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1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.2019г.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ДК с. Верхняя Уратьм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книг и рисунков  «И всё о той весн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07.05.2019г.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>Дом народного творчест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Танцевально-музыкальный вечер для ветеранов ВОВ и горожан «Песни Великой Победы!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ДНТ</w:t>
            </w:r>
          </w:p>
          <w:p>
            <w:pPr>
              <w:pStyle w:val="Normal"/>
              <w:rPr/>
            </w:pPr>
            <w:r>
              <w:rPr/>
              <w:t>Багавиева И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3-79-30</w:t>
            </w:r>
          </w:p>
        </w:tc>
      </w:tr>
      <w:tr>
        <w:trPr>
          <w:trHeight w:val="1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.2019г.</w:t>
            </w:r>
          </w:p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белис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. Верхняя Уратьм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Чистый обелис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1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.2019г.</w:t>
            </w:r>
          </w:p>
          <w:p>
            <w:pPr>
              <w:pStyle w:val="Normal"/>
              <w:rPr/>
            </w:pPr>
            <w:r>
              <w:rPr/>
              <w:t>18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 «Милосердие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Выступление чувашского народного театра «Тамаша» с концертной программой «Победная весна!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ГДК </w:t>
            </w:r>
          </w:p>
          <w:p>
            <w:pPr>
              <w:pStyle w:val="Normal"/>
              <w:rPr/>
            </w:pPr>
            <w:r>
              <w:rPr/>
              <w:t>Газизуллина А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/>
              <w:t xml:space="preserve">41-97-35      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07.05.2019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8.30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lang w:val="tt-RU"/>
              </w:rPr>
              <w:t>Дом народного творчест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Спектакль </w:t>
            </w:r>
            <w:r>
              <w:rPr/>
              <w:t>«</w:t>
            </w:r>
            <w:r>
              <w:rPr>
                <w:lang w:val="tt-RU"/>
              </w:rPr>
              <w:t>Ә таңнар гүзәл тынлыкта иде.../А зори здесь тихие...</w:t>
            </w:r>
            <w:r>
              <w:rPr/>
              <w:t xml:space="preserve"> 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Директор «НГТДТ им.Т.Миннуллина»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lang w:val="tt-RU"/>
              </w:rPr>
              <w:t>Галиев Р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41-27-85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.2019г.</w:t>
            </w:r>
          </w:p>
          <w:p>
            <w:pPr>
              <w:pStyle w:val="Normal"/>
              <w:rPr/>
            </w:pPr>
            <w:r>
              <w:rPr/>
              <w:t>18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мско-Полянская детская музыкальная школ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Какая музыка нравится животным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МШ</w:t>
            </w:r>
          </w:p>
          <w:p>
            <w:pPr>
              <w:pStyle w:val="Normal"/>
              <w:rPr/>
            </w:pPr>
            <w:r>
              <w:rPr/>
              <w:t>Карасева Ю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96-73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.2019г.</w:t>
            </w:r>
          </w:p>
          <w:p>
            <w:pPr>
              <w:pStyle w:val="Normal"/>
              <w:rPr/>
            </w:pPr>
            <w:r>
              <w:rPr/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К с. Красная Кад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час для подростков «Внимание, внимание – говорит радио», посвященный Дню ради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.05.2019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рритория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Шингальч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кция «Георгиевская ленточка»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07.05.2019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дружбы народ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цертная программа  «Опаленные войной сердца…», посвященная 74-й годовщине со дня Победы в В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ДДН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Хафизов </w:t>
            </w:r>
            <w:r>
              <w:rPr>
                <w:color w:val="000000"/>
                <w:lang w:val="tt-RU"/>
              </w:rPr>
              <w:t>В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-05-35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-09.05.2019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амские  Полян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Георгиевская ленточ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Директор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Ц «Чулман-Су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хандеева Л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98-35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.2019г.</w:t>
            </w:r>
          </w:p>
          <w:p>
            <w:pPr>
              <w:pStyle w:val="Normal"/>
              <w:rPr/>
            </w:pPr>
            <w:r>
              <w:rPr/>
              <w:t>0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Территория ООШ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. Трудово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инг памяти «Мы замолкаем, глядя в небес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.05.2019г. 10.00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музыкальная школа №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Поклонимся великим тем годам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МШ №5</w:t>
            </w:r>
          </w:p>
          <w:p>
            <w:pPr>
              <w:pStyle w:val="Normal"/>
              <w:rPr/>
            </w:pPr>
            <w:r>
              <w:rPr/>
              <w:t>Васильева Л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-14-56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8.05.2019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Центральная детская библиотека «Апу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val="tt-RU"/>
              </w:rPr>
            </w:pPr>
            <w:r>
              <w:rPr>
                <w:lang w:val="tt-RU"/>
              </w:rPr>
              <w:t xml:space="preserve">Занятие по изучению татарского языка «Бергәләп өйрәник» - «Китапханә. Библиотека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о. директора ЦБС </w:t>
            </w:r>
          </w:p>
          <w:p>
            <w:pPr>
              <w:pStyle w:val="Normal"/>
              <w:rPr/>
            </w:pPr>
            <w:r>
              <w:rPr/>
              <w:t>Курмашев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.2019г. 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емориа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д. Благодатн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Митинг «Поклон тебе, солдат победы», посвященный 74–ой годовщине со Дня Победы в ВО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8.05.2019г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. Старошешминс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Митинг – концерт «Весна Победы», посвященный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74-й годовщине Великой Побе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tt-RU"/>
              </w:rPr>
              <w:t>8</w:t>
            </w:r>
            <w:r>
              <w:rPr/>
              <w:t>.0</w:t>
            </w:r>
            <w:r>
              <w:rPr>
                <w:lang w:val="tt-RU"/>
              </w:rPr>
              <w:t>5</w:t>
            </w:r>
            <w:r>
              <w:rPr/>
              <w:t>.2019г.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10</w:t>
            </w:r>
            <w:r>
              <w:rPr/>
              <w:t>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ДК с. Ташлы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color w:val="000000"/>
              </w:rPr>
              <w:t>Праздничны</w:t>
            </w:r>
            <w:r>
              <w:rPr>
                <w:color w:val="000000"/>
                <w:lang w:val="tt-RU"/>
              </w:rPr>
              <w:t>й концерт</w:t>
            </w:r>
            <w:r>
              <w:rPr>
                <w:color w:val="000000"/>
              </w:rPr>
              <w:t xml:space="preserve"> «Алар даны м</w:t>
            </w:r>
            <w:r>
              <w:rPr>
                <w:color w:val="000000"/>
                <w:lang w:val="tt-RU"/>
              </w:rPr>
              <w:t>әң</w:t>
            </w:r>
            <w:r>
              <w:rPr>
                <w:color w:val="000000"/>
              </w:rPr>
              <w:t>гелек</w:t>
            </w:r>
            <w:r>
              <w:rPr>
                <w:color w:val="000000"/>
                <w:lang w:val="tt-RU"/>
              </w:rPr>
              <w:t>/</w:t>
            </w:r>
            <w:r>
              <w:rPr>
                <w:color w:val="000000"/>
              </w:rPr>
              <w:t>Вечная слава героям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8.05.201</w:t>
            </w:r>
            <w:r>
              <w:rPr>
                <w:bCs/>
                <w:lang w:val="tt-RU"/>
              </w:rPr>
              <w:t>9</w:t>
            </w:r>
            <w:r>
              <w:rPr>
                <w:bCs/>
              </w:rPr>
              <w:t>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0.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65" w:leader="none"/>
              </w:tabs>
              <w:jc w:val="center"/>
              <w:rPr/>
            </w:pPr>
            <w:r>
              <w:rPr/>
              <w:t>СДК с. Нижняя Уратьм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аздничные мероприятия, посвященные 74-й годовщине Победы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.05.2019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рритория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Шингальч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ый митинг, посвященный Дню Победы в В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.2019г</w:t>
            </w:r>
            <w:r>
              <w:rPr>
                <w:lang w:val="tt-RU"/>
              </w:rPr>
              <w:t>.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Территория  памятник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. Болга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инг «Солдатам Победы с благодарностью – Вас помнит мир спасенный!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.05.2019г. 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мориал 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 Благодатн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6"/>
            </w:tblGrid>
            <w:tr>
              <w:trPr/>
              <w:tc>
                <w:tcPr>
                  <w:tcW w:w="454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Митинг «Поклонимся великим тем</w:t>
                  </w:r>
                  <w:r>
                    <w:rPr>
                      <w:lang w:val="tt-RU"/>
                    </w:rPr>
                    <w:t xml:space="preserve"> </w:t>
                  </w:r>
                  <w:r>
                    <w:rPr/>
                    <w:t>годам»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2019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ерхние Челн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ar-EG"/>
              </w:rPr>
              <w:t>Митинг «Никто не забыт, ничто не забыто», посвященный 74</w:t>
            </w:r>
            <w:r>
              <w:rPr>
                <w:lang w:val="tt-RU" w:bidi="ar-EG"/>
              </w:rPr>
              <w:t>-й</w:t>
            </w:r>
            <w:r>
              <w:rPr>
                <w:lang w:bidi="ar-EG"/>
              </w:rPr>
              <w:t xml:space="preserve"> годовщине Победы в ВОВ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.2019г.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Территория с. Шереметьев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Бессмертный пол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.2019г.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Монумент слав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. Верхняя Уратьм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ый Митинг «</w:t>
            </w:r>
            <w:r>
              <w:rPr>
                <w:shd w:fill="FFFFFF" w:val="clear"/>
              </w:rPr>
              <w:t>Помнит сердце, не забудет никогд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.2019г. 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белис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. Сухаре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Митинг-реквием «Мы замолкаем, глядя в небеса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.2019г.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Центральная площадь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. Кармал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tt-RU"/>
              </w:rPr>
            </w:pPr>
            <w:r>
              <w:rPr>
                <w:color w:val="000000"/>
              </w:rPr>
              <w:t>Торжественное мероприятие «Звенит Победой май, цветущий…», посвященное Дню Победы в В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2019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Еланто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ый митинг «Сороковые, роковые», посвященный 74-</w:t>
            </w:r>
            <w:r>
              <w:rPr>
                <w:lang w:val="tt-RU"/>
              </w:rPr>
              <w:t>й</w:t>
            </w:r>
            <w:r>
              <w:rPr/>
              <w:t xml:space="preserve"> годовщине Великой Победы в В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.05.2019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ДК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Шингальч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ая концертная программа </w:t>
            </w:r>
          </w:p>
          <w:p>
            <w:pPr>
              <w:pStyle w:val="Normal"/>
              <w:rPr/>
            </w:pPr>
            <w:r>
              <w:rPr/>
              <w:t>«Героям - землякам посвящается…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.05.2019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Каенлинская СОШ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Час поэзии «Без сугыш теләмибез</w:t>
            </w:r>
            <w:r>
              <w:rPr>
                <w:lang w:val="tt-RU"/>
              </w:rPr>
              <w:t>/</w:t>
            </w:r>
            <w:r>
              <w:rPr/>
              <w:t>Мы не хотим войн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.2019г.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белис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. Большое Афанасо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 xml:space="preserve">Митинг «Ради жизни на Земле…», посвященный </w:t>
            </w:r>
          </w:p>
          <w:p>
            <w:pPr>
              <w:pStyle w:val="Normal"/>
              <w:rPr/>
            </w:pPr>
            <w:r>
              <w:rPr/>
              <w:t xml:space="preserve">74-ой  годовщине Победы в ВО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.2019г. 11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Территория СДК                              д. Благодатн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ал «Солдатская каш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2019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Еланто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концерт «Нет войне», посвященный</w:t>
            </w:r>
          </w:p>
          <w:p>
            <w:pPr>
              <w:pStyle w:val="Normal"/>
              <w:rPr/>
            </w:pPr>
            <w:r>
              <w:rPr/>
              <w:t>74-й годовщине Великой Победы в В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.2019г.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tt-RU"/>
              </w:rPr>
            </w:pPr>
            <w:r>
              <w:rPr/>
              <w:t xml:space="preserve">СДК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д. Благодатн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концерт «Звенит Победой май цветущи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.2019г.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СК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. Свердлове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Литературно - музыкальная программа «Мы внуки твои - Победа!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.2019г.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tt-RU"/>
              </w:rPr>
            </w:pPr>
            <w:r>
              <w:rPr/>
              <w:t>Большеафанасовская СОШ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ая программа «Победы радостные звук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.2019г.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 чтения и отдыха имени Г.Тук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-игровая программа «Дети выбирают мир!» ко Дню Побе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о. директора ЦБС </w:t>
            </w:r>
          </w:p>
          <w:p>
            <w:pPr>
              <w:pStyle w:val="Normal"/>
              <w:rPr/>
            </w:pPr>
            <w:r>
              <w:rPr/>
              <w:t>Курмашев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2019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 д. Нарима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Фото-в</w:t>
            </w:r>
            <w:r>
              <w:rPr/>
              <w:t>ыставка «Нам выпала честь прикоснуться к Побед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.2019г.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ДК «Альфа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Акция «Герой моей семьи» 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ДК «Альфа»</w:t>
            </w:r>
          </w:p>
          <w:p>
            <w:pPr>
              <w:pStyle w:val="Normal"/>
              <w:rPr/>
            </w:pPr>
            <w:r>
              <w:rPr/>
              <w:t>Сафин А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24-03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8.05.2019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Центральная детская библиотека «Апу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tt-RU"/>
              </w:rPr>
            </w:pPr>
            <w:r>
              <w:rPr>
                <w:lang w:val="tt-RU"/>
              </w:rPr>
              <w:t xml:space="preserve">Встреча-интервью с нижнекамским автором </w:t>
            </w:r>
          </w:p>
          <w:p>
            <w:pPr>
              <w:pStyle w:val="Normal"/>
              <w:spacing w:before="0" w:after="0"/>
              <w:contextualSpacing/>
              <w:rPr>
                <w:lang w:val="tt-RU"/>
              </w:rPr>
            </w:pPr>
            <w:r>
              <w:rPr>
                <w:lang w:val="tt-RU"/>
              </w:rPr>
              <w:t xml:space="preserve">Г. Ибатуллиной «Истә, һаман да истә / Хоть давно отгремела война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о. директора ЦБС </w:t>
            </w:r>
          </w:p>
          <w:p>
            <w:pPr>
              <w:pStyle w:val="Normal"/>
              <w:rPr/>
            </w:pPr>
            <w:r>
              <w:rPr/>
              <w:t>Курмашев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.2019г. 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ДК с. Кулмакс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Сохраним  природу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8.05.2019г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К с. Нижние Челн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tt-RU"/>
              </w:rPr>
            </w:pPr>
            <w:r>
              <w:rPr>
                <w:color w:val="000000"/>
              </w:rPr>
              <w:t>Встреча с ветераном ВОВ М. Хасаншины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.2019г.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. Шереметьев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Поэтический час «Писатели и поэты военной поры – юбиляры 2019 год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.2019г.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 чтения и отдыха имени Г.Тук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Ә</w:t>
            </w:r>
            <w:r>
              <w:rPr/>
              <w:t>д</w:t>
            </w:r>
            <w:r>
              <w:rPr>
                <w:lang w:val="tt-RU"/>
              </w:rPr>
              <w:t>ә</w:t>
            </w:r>
            <w:r>
              <w:rPr/>
              <w:t>би-музыкаль очрашу «Гаил</w:t>
            </w:r>
            <w:r>
              <w:rPr>
                <w:lang w:val="tt-RU"/>
              </w:rPr>
              <w:t>ә</w:t>
            </w:r>
            <w:r>
              <w:rPr/>
              <w:t>м- гомер юлым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о. директора ЦБС </w:t>
            </w:r>
          </w:p>
          <w:p>
            <w:pPr>
              <w:pStyle w:val="Normal"/>
              <w:rPr/>
            </w:pPr>
            <w:r>
              <w:rPr/>
              <w:t>Курмашев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5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.2019г.</w:t>
            </w:r>
          </w:p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 Мирас</w:t>
            </w:r>
          </w:p>
          <w:p>
            <w:pPr>
              <w:pStyle w:val="Normal"/>
              <w:jc w:val="center"/>
              <w:rPr/>
            </w:pPr>
            <w:r>
              <w:rPr/>
              <w:t>пос. Красный клю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билейный концерт к 45-летию АО «Третье Нижнекамское монтажное управление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КТЦ</w:t>
            </w:r>
          </w:p>
          <w:p>
            <w:pPr>
              <w:pStyle w:val="Normal"/>
              <w:rPr/>
            </w:pPr>
            <w:r>
              <w:rPr/>
              <w:t>Тагиров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-53-23</w:t>
            </w:r>
          </w:p>
        </w:tc>
      </w:tr>
      <w:tr>
        <w:trPr>
          <w:trHeight w:val="4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.2019г.</w:t>
            </w:r>
          </w:p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К с. Большие А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детского рисунка «Мы – наследники Победы!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4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.2019г.</w:t>
            </w:r>
          </w:p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К с. Городищ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Праздничный концерт </w:t>
            </w:r>
            <w:r>
              <w:rPr/>
              <w:t>«Это было недавно - это было давно»</w:t>
            </w:r>
            <w:r>
              <w:rPr>
                <w:color w:val="000000"/>
              </w:rPr>
              <w:t xml:space="preserve">, посвященный 74-ой годовщине Великой Победы в ВО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.2019г.</w:t>
            </w:r>
          </w:p>
          <w:p>
            <w:pPr>
              <w:pStyle w:val="Normal"/>
              <w:rPr/>
            </w:pPr>
            <w:r>
              <w:rPr/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 чтения и отдыха имени Г.Тук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Кинопоказ под открытым неб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о. директора ЦБС </w:t>
            </w:r>
          </w:p>
          <w:p>
            <w:pPr>
              <w:pStyle w:val="Normal"/>
              <w:rPr/>
            </w:pPr>
            <w:r>
              <w:rPr/>
              <w:t>Курмашев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5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.2019г. 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ДК с. Сухаре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онцертная программа «Свет подвига все ярче год от года», посвященная 74-годовщине Победы в Великой Отечественной войн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</w:rPr>
              <w:t>08.05.2019г.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</w:rPr>
              <w:t>19.00</w:t>
            </w:r>
            <w:r>
              <w:rPr>
                <w:rStyle w:val="Eop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К д. Малые Ерыкл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</w:rPr>
              <w:t>Театрализованная познавательно-игровая программа </w:t>
            </w:r>
            <w:r>
              <w:rPr>
                <w:rStyle w:val="Contextualspellingandgrammarerror"/>
              </w:rPr>
              <w:t>«Солдатский</w:t>
            </w:r>
            <w:r>
              <w:rPr>
                <w:rStyle w:val="Normaltextrun"/>
              </w:rPr>
              <w:t> подвиг»</w:t>
            </w:r>
            <w:r>
              <w:rPr>
                <w:rStyle w:val="Eop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.2019г.</w:t>
            </w:r>
          </w:p>
          <w:p>
            <w:pPr>
              <w:pStyle w:val="Normal"/>
              <w:rPr/>
            </w:pPr>
            <w:r>
              <w:rPr/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ДК с. Верхняя Уратьм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здничный концерт </w:t>
            </w:r>
            <w:r>
              <w:rPr>
                <w:color w:val="000000"/>
                <w:shd w:fill="F5F5F5" w:val="clear"/>
              </w:rPr>
              <w:t>«Сквозь года звенит Побед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 w:eastAsia="en-US"/>
              </w:rPr>
            </w:pPr>
            <w:r>
              <w:rPr/>
              <w:t>08.05.2019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нозал «Восход»</w:t>
            </w:r>
          </w:p>
          <w:p>
            <w:pPr>
              <w:pStyle w:val="Normal"/>
              <w:jc w:val="center"/>
              <w:rPr/>
            </w:pPr>
            <w:r>
              <w:rPr/>
              <w:t>Дома народного творчест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Ретро-показ документальных и художественных фильмов о Великой Отечественной войн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ДНТ»</w:t>
            </w:r>
          </w:p>
          <w:p>
            <w:pPr>
              <w:pStyle w:val="Normal"/>
              <w:rPr/>
            </w:pPr>
            <w:r>
              <w:rPr/>
              <w:t>Багавиева И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3-79-30</w:t>
            </w:r>
          </w:p>
        </w:tc>
      </w:tr>
      <w:tr>
        <w:trPr>
          <w:trHeight w:val="5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08</w:t>
            </w:r>
            <w:r>
              <w:rPr>
                <w:lang w:eastAsia="en-US"/>
              </w:rPr>
              <w:t>.05.2019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тская музыкальная школа №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лассный час, посвященный празднованию Дня славянской письмен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рио директора  ДМШ №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копьева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36-02-97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9.05.2019г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ощадь у Дома народного творчест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ая программа, посвященная Дню Побе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Начальник УК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баракшина Г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43-18-44</w:t>
            </w:r>
          </w:p>
        </w:tc>
      </w:tr>
      <w:tr>
        <w:trPr>
          <w:trHeight w:val="5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  <w:lang w:val="tt-RU"/>
              </w:rPr>
              <w:t>\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.05.2019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емориал павшим воинам пос. Красный Клю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тинг-реквием </w:t>
            </w:r>
            <w:r>
              <w:rPr>
                <w:lang w:bidi="ar-EG"/>
              </w:rPr>
              <w:t>«Никто не забыт, ничто не забыто»</w:t>
            </w:r>
            <w:r>
              <w:rPr/>
              <w:t xml:space="preserve">, посвященный 74-ой годовщине Победы в ВО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19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ледового дворца, парк Побед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-шествие «Бессмертный пол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иректор КЦ «Чулман-Су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хандеева Л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98-35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19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Монумента Побед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, торжественный парад, посвященный Дню Побе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Начальник УК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баракшина Г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43-18-44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 w:eastAsia="en-US"/>
              </w:rPr>
            </w:pPr>
            <w:r>
              <w:rPr>
                <w:b/>
                <w:lang w:val="tt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.2019г.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Центральный городской парк «СемьЯ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/>
            </w:pPr>
            <w:r>
              <w:rPr/>
              <w:t>Музыкально-развлекательная программа «Букет для ветеранов!..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 xml:space="preserve">ДК «Альфа» </w:t>
            </w:r>
          </w:p>
          <w:p>
            <w:pPr>
              <w:pStyle w:val="Normal"/>
              <w:rPr/>
            </w:pPr>
            <w:r>
              <w:rPr/>
              <w:t>Сафин А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24-03</w:t>
            </w:r>
          </w:p>
        </w:tc>
      </w:tr>
      <w:tr>
        <w:trPr>
          <w:trHeight w:val="5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9.05.2019г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К с. Нижние Челн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итинг, посвященный 74 - годовщине Победы в В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9.05.2019г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Площадь </w:t>
            </w:r>
            <w:r>
              <w:rPr>
                <w:lang w:val="tt-RU"/>
              </w:rPr>
              <w:t>РДК</w:t>
            </w:r>
            <w:r>
              <w:rPr/>
              <w:t>«Мирас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аздничный концерт «Этих дней не смолкнет слав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.05.2019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лиск с. Про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тинг-концерт «Весна 45-го года!», посвящённый 74-ой годовщине Победы в В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.2019г.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амятник с. Туб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Митинг «Низкий поклон за подвиг!» ко Дню Победы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19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мориал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Нарима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инг «Храни огонь побед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.2019г.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. Шереметьев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Торжественный митинг «Никто не забыт», посвященный Великой Победе в ВО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.2019г. 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ДК с. Кулмакс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инг «Дороги судьбы – дороги Победы»,  посвящённый Дню Победы в В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.2019г.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Территория СДК п. Трудово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на асфальте «Был в Вашей жизни 41, но вечно будет 45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9.05.2019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К                                          с. Балчыкл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Праздничная программа для фронтовиков и тружеников тыла, полевая кухня «Весёлый привал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.2019г.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Памятник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. Камск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ый митинг, посвященный 74-ой годовщине  Победы в ВОВ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 для ветеранов и тружеников тыла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«Войны священные страницы навечно в памяти людской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19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</w:t>
            </w:r>
          </w:p>
          <w:p>
            <w:pPr>
              <w:pStyle w:val="Normal"/>
              <w:jc w:val="center"/>
              <w:rPr/>
            </w:pPr>
            <w:r>
              <w:rPr/>
              <w:t>КЦ «Чулман-Су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акция «Посади дерево за того парн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Директор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Ц «Чулман-Су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хандеева Л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98-35</w:t>
            </w:r>
          </w:p>
        </w:tc>
      </w:tr>
      <w:tr>
        <w:trPr>
          <w:trHeight w:val="5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.2019г.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tt-RU"/>
              </w:rPr>
              <w:t>1</w:t>
            </w:r>
            <w:r>
              <w:rPr/>
              <w:t>.</w:t>
            </w:r>
            <w:r>
              <w:rPr>
                <w:lang w:val="tt-RU"/>
              </w:rPr>
              <w:t>3</w:t>
            </w:r>
            <w:r>
              <w:rPr/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ка у Дома народного творчест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>олев</w:t>
            </w:r>
            <w:r>
              <w:rPr>
                <w:sz w:val="24"/>
                <w:szCs w:val="24"/>
                <w:lang w:val="ru-RU"/>
              </w:rPr>
              <w:t>ая</w:t>
            </w:r>
            <w:r>
              <w:rPr>
                <w:sz w:val="24"/>
                <w:szCs w:val="24"/>
              </w:rPr>
              <w:t xml:space="preserve"> почт</w:t>
            </w:r>
            <w:r>
              <w:rPr>
                <w:sz w:val="24"/>
                <w:szCs w:val="24"/>
                <w:lang w:val="ru-RU"/>
              </w:rPr>
              <w:t xml:space="preserve">а </w:t>
            </w:r>
            <w:r>
              <w:rPr>
                <w:sz w:val="24"/>
                <w:szCs w:val="24"/>
              </w:rPr>
              <w:t xml:space="preserve"> «Солдатам Победы – с благодарностью!», посвященн</w:t>
            </w:r>
            <w:r>
              <w:rPr>
                <w:sz w:val="24"/>
                <w:szCs w:val="24"/>
                <w:lang w:val="ru-RU"/>
              </w:rPr>
              <w:t>ая</w:t>
            </w:r>
            <w:r>
              <w:rPr>
                <w:sz w:val="24"/>
                <w:szCs w:val="24"/>
              </w:rPr>
              <w:t xml:space="preserve">  9ма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ГДК </w:t>
            </w:r>
          </w:p>
          <w:p>
            <w:pPr>
              <w:pStyle w:val="Normal"/>
              <w:rPr/>
            </w:pPr>
            <w:r>
              <w:rPr/>
              <w:t>Газизуллина А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/>
              <w:t xml:space="preserve">41-97-35      </w:t>
            </w:r>
          </w:p>
        </w:tc>
      </w:tr>
      <w:tr>
        <w:trPr>
          <w:trHeight w:val="5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19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ледового дворца «Олимпия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концерт коллективов КЦ «Чулман-Су»- «Победная весн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иректор КЦ «Чулман-Су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хандеева Л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98-35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.2019г</w:t>
            </w:r>
            <w:r>
              <w:rPr>
                <w:lang w:val="tt-RU"/>
              </w:rPr>
              <w:t>.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Территор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. Свердлове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Торжественный митинг-концерт «Минувших дней живая память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.2019г.</w:t>
            </w:r>
          </w:p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ДК с. Верхняя Уратьм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конкурс «Песни и стихи  военных лет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9г.</w:t>
            </w:r>
          </w:p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 чтения и отдыха имени Г.Тук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о – концертная программа «Победа в сердце каждого живет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ГДК </w:t>
            </w:r>
          </w:p>
          <w:p>
            <w:pPr>
              <w:pStyle w:val="Normal"/>
              <w:rPr/>
            </w:pPr>
            <w:r>
              <w:rPr/>
              <w:t>Газизуллина А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/>
              <w:t xml:space="preserve">41-97-35      </w:t>
            </w:r>
          </w:p>
        </w:tc>
      </w:tr>
      <w:tr>
        <w:trPr>
          <w:trHeight w:val="5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.2019г.</w:t>
            </w:r>
          </w:p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tt-RU"/>
              </w:rPr>
            </w:pPr>
            <w:r>
              <w:rPr/>
              <w:t xml:space="preserve">СДК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д. Благодатн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песен военных лет «В лесу, в прифронтовом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.2019г.</w:t>
            </w:r>
          </w:p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К с. Большие А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инг «Этот день мы приближали, как могли!», посвященный Дню Победы в В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</w:rPr>
              <w:t>09.05.2019г</w:t>
            </w:r>
            <w:r>
              <w:rPr>
                <w:rStyle w:val="Eop"/>
              </w:rPr>
              <w:t>.</w:t>
            </w:r>
          </w:p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</w:rPr>
              <w:t>19.00</w:t>
            </w:r>
            <w:r>
              <w:rPr>
                <w:rStyle w:val="Eop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К д. Малые Ерыкл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</w:rPr>
              <w:t>Праздничный концерт «Победный майский день весны!»</w:t>
            </w:r>
            <w:r>
              <w:rPr>
                <w:rStyle w:val="Eop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19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Победы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гт Камские Полян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Свеча памят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Директор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Ц «Чулман-Су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хандеева Л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98-35</w:t>
            </w:r>
          </w:p>
        </w:tc>
      </w:tr>
      <w:tr>
        <w:trPr>
          <w:trHeight w:val="1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2019г. 0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Территория СДК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. Сухаре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Акция трудовой десант «Веселые чистюл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2019г.</w:t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tt-RU"/>
              </w:rPr>
            </w:pPr>
            <w:r>
              <w:rPr/>
              <w:t>Большеафанасовская СОШ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Познавательная программа для детей «Светофор и все, все, все!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4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.2019г.</w:t>
            </w:r>
          </w:p>
          <w:p>
            <w:pPr>
              <w:pStyle w:val="Style18"/>
              <w:tabs>
                <w:tab w:val="clear" w:pos="708"/>
                <w:tab w:val="left" w:pos="14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Еланто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развлечений  «Делу время – шутке час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2019г. 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ДК с. Кулмакс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«Про мальчишек и девчоно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5 2019г. 14.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. Шереметьев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Игра - </w:t>
            </w:r>
            <w:r>
              <w:rPr>
                <w:color w:val="000000"/>
                <w:shd w:fill="FFFFFF" w:val="clear"/>
                <w:lang w:val="tt-RU"/>
              </w:rPr>
              <w:t>к</w:t>
            </w:r>
            <w:r>
              <w:rPr>
                <w:color w:val="000000"/>
                <w:shd w:fill="FFFFFF" w:val="clear"/>
              </w:rPr>
              <w:t>вест для школьников «Эх, путь-дорожка фронтова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05.2019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ДК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Шингальч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руглый стол «Традиции моего сел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2019г.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Парк чтения и отдыха им. Г. Тук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развлекательная программа  «Погуляем, поиграем, много нового узнаем!», посвященная Году рабочих професс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ДК «Альфа»</w:t>
            </w:r>
          </w:p>
          <w:p>
            <w:pPr>
              <w:pStyle w:val="Normal"/>
              <w:rPr/>
            </w:pPr>
            <w:r>
              <w:rPr/>
              <w:t>Сафин А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24-03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.05.2019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иблиотека №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этическая суббота с Борисом Перминым «О жизни, о правде, о весне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о. директора ЦБС </w:t>
            </w:r>
          </w:p>
          <w:p>
            <w:pPr>
              <w:pStyle w:val="Normal"/>
              <w:rPr/>
            </w:pPr>
            <w:r>
              <w:rPr/>
              <w:t>Курмашев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.05.2019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иблиотека №4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 в Академии детского творчества «Вы-творяшки – радуга рукодельных фантазий» -«Волшебный фетр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о. директора ЦБС </w:t>
            </w:r>
          </w:p>
          <w:p>
            <w:pPr>
              <w:pStyle w:val="Normal"/>
              <w:rPr/>
            </w:pPr>
            <w:r>
              <w:rPr/>
              <w:t>Курмашев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.2019г.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ер Лемае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-соревнование «Пешеходная академия дорожных нау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о. директора ЦБС </w:t>
            </w:r>
          </w:p>
          <w:p>
            <w:pPr>
              <w:pStyle w:val="Normal"/>
              <w:tabs>
                <w:tab w:val="clear" w:pos="708"/>
                <w:tab w:val="right" w:pos="2195" w:leader="none"/>
              </w:tabs>
              <w:rPr/>
            </w:pPr>
            <w:r>
              <w:rPr/>
              <w:t>Курмашева Г.Н.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2019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К п. Камск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hd w:fill="FFFFFF" w:val="clear"/>
              </w:rPr>
              <w:t>Развлекательная программа «Заморочки из волшебной бочки», посвященная 220-летию  поэта А.С. Пушк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.05.2019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иблиотека №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атрализованные читки в рамках кружка «Ми-ми-мишки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о. директора ЦБС </w:t>
            </w:r>
          </w:p>
          <w:p>
            <w:pPr>
              <w:pStyle w:val="Normal"/>
              <w:tabs>
                <w:tab w:val="clear" w:pos="708"/>
                <w:tab w:val="right" w:pos="2195" w:leader="none"/>
              </w:tabs>
              <w:rPr/>
            </w:pPr>
            <w:r>
              <w:rPr/>
              <w:t>Курмашева Г.Н.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1.05.2019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К                                          с. Балчыкл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hd w:fill="FFFFFF" w:val="clear"/>
              </w:rPr>
              <w:t xml:space="preserve">Концертная программа «Свет подвига все ярче год от года», посвященная 74-й годовщине Победы в Великой Отечественной войн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1.05.2019г.</w:t>
            </w:r>
          </w:p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К с. Городищ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Показ спектакля «Вишнёвый сад» по пьесе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А.П. Чехов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2019г</w:t>
            </w:r>
            <w:r>
              <w:rPr>
                <w:lang w:val="tt-RU"/>
              </w:rPr>
              <w:t>.</w:t>
            </w:r>
          </w:p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ДК с. Болга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икторина «О битве, гремевшей на нашей земле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2019г.</w:t>
            </w:r>
          </w:p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К с. Большие А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Театрализованная постановка по произведениям М.Джалиля «Кызыл ромашкалар</w:t>
            </w:r>
            <w:r>
              <w:rPr>
                <w:lang w:val="tt-RU"/>
              </w:rPr>
              <w:t>/</w:t>
            </w:r>
            <w:r>
              <w:rPr/>
              <w:t>Красные ромашк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05.2019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ДК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Шингальч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«День именинни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6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2019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К                       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Верхние Челн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а-викторина «Что я знаю о театре?»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6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2.05.2019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Центральная детская библиотека «Апу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кресный досуг для всей семьи «Жила-была лисица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о. директора ЦБС </w:t>
            </w:r>
          </w:p>
          <w:p>
            <w:pPr>
              <w:pStyle w:val="Normal"/>
              <w:rPr/>
            </w:pPr>
            <w:r>
              <w:rPr/>
              <w:t>Курмашев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6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5.2019г. 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К с. Красная Кад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льти</w:t>
            </w:r>
            <w:r>
              <w:rPr>
                <w:color w:val="000000"/>
                <w:lang w:val="tt-RU"/>
              </w:rPr>
              <w:t>-</w:t>
            </w:r>
            <w:r>
              <w:rPr>
                <w:color w:val="000000"/>
              </w:rPr>
              <w:t xml:space="preserve">викторина с показом мультфильма «Волшебные вещи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6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019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К                        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ерхние Челн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Юный художни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5.2019г. 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К п. Троицк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62"/>
            </w:tblGrid>
            <w:tr>
              <w:trPr/>
              <w:tc>
                <w:tcPr>
                  <w:tcW w:w="556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Беседа «Мой любимый, край родной»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019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Еланто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Моя семь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2019г.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К п. Камск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Поле Чудес», посвященная Дню славянской письменности и культу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2019г.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ДК с. Туб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астер-класс по изготовлению цветов из разных материалов «Майский букет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019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 д. Нарима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еседа для детей «Где живут опасност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12.05.2019г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К с. Городищ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Встреча-беседа «С чего начинается Родин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2019г.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СК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. Свердлове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а рисунков «Служу России!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05.2019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ДК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Шингальч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 3</w:t>
            </w:r>
            <w:r>
              <w:rPr>
                <w:lang w:val="en-US"/>
              </w:rPr>
              <w:t>D</w:t>
            </w:r>
            <w:r>
              <w:rPr/>
              <w:t xml:space="preserve"> Мультфильма «Волшебный великан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2019г.</w:t>
            </w:r>
          </w:p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tt-RU"/>
              </w:rPr>
            </w:pPr>
            <w:r>
              <w:rPr/>
              <w:t xml:space="preserve">Территория СДК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. Ташлы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кция «Цветами улыбается земля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5.2019г </w:t>
            </w:r>
            <w:r>
              <w:rPr>
                <w:lang w:val="tt-RU"/>
              </w:rPr>
              <w:t>.</w:t>
            </w:r>
          </w:p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 чтения и отдыха имени Г.Тук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цертная программа для всей семьи «Воскресный концерт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 xml:space="preserve">Директор </w:t>
            </w:r>
            <w:r>
              <w:rPr>
                <w:lang w:val="tt-RU"/>
              </w:rPr>
              <w:t xml:space="preserve"> </w:t>
            </w:r>
            <w:r>
              <w:rPr/>
              <w:t>«</w:t>
            </w:r>
            <w:r>
              <w:rPr>
                <w:lang w:val="tt-RU"/>
              </w:rPr>
              <w:t>НГТДТ им.Т.Миннуллина</w:t>
            </w:r>
            <w:r>
              <w:rPr/>
              <w:t>»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Галиев</w:t>
            </w:r>
            <w:r>
              <w:rPr/>
              <w:t xml:space="preserve"> </w:t>
            </w:r>
            <w:r>
              <w:rPr>
                <w:lang w:val="tt-RU"/>
              </w:rPr>
              <w:t>Р</w:t>
            </w:r>
            <w:r>
              <w:rPr/>
              <w:t>.</w:t>
            </w:r>
            <w:r>
              <w:rPr>
                <w:lang w:val="tt-RU"/>
              </w:rPr>
              <w:t>В</w:t>
            </w:r>
            <w:r>
              <w:rPr/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41</w:t>
            </w:r>
            <w:r>
              <w:rPr/>
              <w:t>-</w:t>
            </w:r>
            <w:r>
              <w:rPr>
                <w:lang w:val="tt-RU"/>
              </w:rPr>
              <w:t>27</w:t>
            </w:r>
            <w:r>
              <w:rPr/>
              <w:t>-8</w:t>
            </w:r>
            <w:r>
              <w:rPr>
                <w:lang w:val="tt-RU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</w:rPr>
              <w:t>12.05.2019г.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</w:rPr>
              <w:t>18.00</w:t>
            </w:r>
            <w:r>
              <w:rPr>
                <w:rStyle w:val="Eop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К д. Малые Ерыкл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</w:rPr>
              <w:t>Познавательный час для детей «История русского театра»</w:t>
            </w:r>
            <w:r>
              <w:rPr>
                <w:rStyle w:val="Eop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2019г.</w:t>
            </w:r>
          </w:p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. Трудово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о биографии Лемаева «Человек – химия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2.05.2019г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К с. Нижние Челн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hd w:fill="FFFFFF" w:val="clear"/>
                <w:lang w:val="tt-RU"/>
              </w:rPr>
            </w:pPr>
            <w:r>
              <w:rPr/>
              <w:t>Праздничный концерт в честь дня медицинской сестры «Шәфкатьле куллар</w:t>
            </w:r>
            <w:r>
              <w:rPr>
                <w:lang w:val="tt-RU"/>
              </w:rPr>
              <w:t>/</w:t>
            </w:r>
            <w:r>
              <w:rPr/>
              <w:t>Лечебные рук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  <w:t>\</w:t>
            </w:r>
          </w:p>
          <w:p>
            <w:pPr>
              <w:pStyle w:val="Normal"/>
              <w:numPr>
                <w:ilvl w:val="0"/>
                <w:numId w:val="3"/>
              </w:numPr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.2019г.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дружбы народ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Литературный вечер</w:t>
            </w:r>
            <w:r>
              <w:rPr>
                <w:color w:val="000000"/>
              </w:rPr>
              <w:t xml:space="preserve"> в клубе досуга и общения «Беседа»</w:t>
            </w:r>
            <w:r>
              <w:rPr>
                <w:color w:val="000000"/>
                <w:shd w:fill="FFFFFF" w:val="clear"/>
              </w:rPr>
              <w:t xml:space="preserve"> - «Ты – рядом, и все прекрасно…», посвященный творчеству Ю. Друнино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ДДН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Хафизов </w:t>
            </w:r>
            <w:r>
              <w:rPr>
                <w:color w:val="000000"/>
                <w:lang w:val="tt-RU"/>
              </w:rPr>
              <w:t>В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-05-35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3.05.2019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ОШ №3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еседа-презентация «Шишкин – лесной художни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о. директора ЦБС </w:t>
            </w:r>
          </w:p>
          <w:p>
            <w:pPr>
              <w:pStyle w:val="Normal"/>
              <w:rPr/>
            </w:pPr>
            <w:r>
              <w:rPr/>
              <w:t>Курмашев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3.05.2019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2.00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</w:t>
            </w:r>
            <w:r>
              <w:rPr>
                <w:lang w:val="tt-RU"/>
              </w:rPr>
              <w:t>Набере</w:t>
            </w:r>
            <w:r>
              <w:rPr/>
              <w:t>ж</w:t>
            </w:r>
            <w:r>
              <w:rPr>
                <w:lang w:val="tt-RU"/>
              </w:rPr>
              <w:t>ные Челн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Выездной спектакль для детей «Шомбай маҗаралары/Приключения Шомбая»</w:t>
            </w:r>
          </w:p>
          <w:p>
            <w:pPr>
              <w:pStyle w:val="Normal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lang w:val="tt-RU"/>
              </w:rPr>
              <w:t>Директор «НГТДТ им.Т.Миннуллина»  Галиев Р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41-27-85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.2019г.</w:t>
            </w:r>
          </w:p>
          <w:p>
            <w:pPr>
              <w:pStyle w:val="Normal"/>
              <w:rPr/>
            </w:pPr>
            <w:r>
              <w:rPr/>
              <w:t xml:space="preserve">13.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нтр детского творчеств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ОШ № </w:t>
            </w:r>
            <w:r>
              <w:rPr>
                <w:bCs/>
                <w:color w:val="000000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ткрытый урок в </w:t>
            </w:r>
            <w:r>
              <w:rPr>
                <w:bCs/>
                <w:color w:val="000000"/>
              </w:rPr>
              <w:t>объединении «Рисунок и живопись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ЦДТ</w:t>
            </w:r>
          </w:p>
          <w:p>
            <w:pPr>
              <w:pStyle w:val="Normal"/>
              <w:rPr/>
            </w:pPr>
            <w:r>
              <w:rPr/>
              <w:t>Князева У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-58-46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3.05.2019г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Ц</w:t>
            </w:r>
            <w:r>
              <w:rPr>
                <w:lang w:val="tt-RU"/>
              </w:rPr>
              <w:t>СОН</w:t>
            </w:r>
            <w:r>
              <w:rPr/>
              <w:t xml:space="preserve"> «Милосердие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звлекательная программа «Отдыхаем весел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.2019г.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ДК «Альфа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ая программа «Все начиналось так….»,  посвященная Н. В. Лемаев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ДК «Альфа»</w:t>
            </w:r>
          </w:p>
          <w:p>
            <w:pPr>
              <w:pStyle w:val="Normal"/>
              <w:rPr/>
            </w:pPr>
            <w:r>
              <w:rPr/>
              <w:t>Сафин А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24-03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.2019г. 17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музыкальная школа №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льный концерт Шакировой Самиры и Закировой Алии «От классики до джаз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ДМШ №6</w:t>
            </w:r>
          </w:p>
          <w:p>
            <w:pPr>
              <w:pStyle w:val="Normal"/>
              <w:rPr/>
            </w:pPr>
            <w:r>
              <w:rPr/>
              <w:t>Шакир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17-42</w:t>
            </w:r>
          </w:p>
        </w:tc>
      </w:tr>
      <w:tr>
        <w:trPr>
          <w:trHeight w:val="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3.05.2019г.</w:t>
            </w:r>
          </w:p>
          <w:p>
            <w:pPr>
              <w:pStyle w:val="Normal"/>
              <w:shd w:fill="FFFFFF" w:val="clear"/>
              <w:rPr/>
            </w:pPr>
            <w:r>
              <w:rPr/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ДК с. Кармал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еседа о вредных привычках «Разговор на чистоту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13.05.2019г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19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/>
            </w:pPr>
            <w:r>
              <w:rPr/>
              <w:t>Санаторий «Ижминводы»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Менделеевского райо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 xml:space="preserve">Выездной концерт АПиТ «Нардуган» - «Прошлое всегда с нами», посвященный 74-й годовщине  победы в ВО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АПиТ «Нардуган»</w:t>
            </w:r>
          </w:p>
          <w:p>
            <w:pPr>
              <w:pStyle w:val="Normal"/>
              <w:rPr/>
            </w:pPr>
            <w:r>
              <w:rPr/>
              <w:t>Мусифуллин Н.Ш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-10-53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4.05.2019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1.00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</w:t>
            </w:r>
            <w:r>
              <w:rPr>
                <w:lang w:val="tt-RU"/>
              </w:rPr>
              <w:t>Набере</w:t>
            </w:r>
            <w:r>
              <w:rPr/>
              <w:t>ж</w:t>
            </w:r>
            <w:r>
              <w:rPr>
                <w:lang w:val="tt-RU"/>
              </w:rPr>
              <w:t>ные Челн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Выездной спектакль для детей «Шомбай маҗаралары/Приключения Шомбая»</w:t>
            </w:r>
          </w:p>
          <w:p>
            <w:pPr>
              <w:pStyle w:val="Normal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lang w:val="tt-RU"/>
              </w:rPr>
              <w:t>Директор «НГТДТ им.Т.Миннуллина»  Галиев Р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41-27-85</w:t>
            </w:r>
          </w:p>
        </w:tc>
      </w:tr>
      <w:tr>
        <w:trPr>
          <w:trHeight w:val="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2019г.                              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ДК с. Кармал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для детей «Семь и 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4.05.2019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ОШ №3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ство с книгой «Сыерчык буран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 70-летию Мансура Сафи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о. директора ЦБС </w:t>
            </w:r>
          </w:p>
          <w:p>
            <w:pPr>
              <w:pStyle w:val="Normal"/>
              <w:rPr/>
            </w:pPr>
            <w:r>
              <w:rPr/>
              <w:t>Курмашев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4.05.2019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иблиотека №3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иртуальное путешествие «Авылда кунакта» в рамках проекта «Истоки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о. директора ЦБС </w:t>
            </w:r>
          </w:p>
          <w:p>
            <w:pPr>
              <w:pStyle w:val="Normal"/>
              <w:rPr/>
            </w:pPr>
            <w:r>
              <w:rPr/>
              <w:t>Курмашев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2019г.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нтр детского творчеств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ОШ № </w:t>
            </w:r>
            <w:r>
              <w:rPr>
                <w:bCs/>
                <w:color w:val="000000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ткрытый урок в </w:t>
            </w:r>
            <w:r>
              <w:rPr>
                <w:bCs/>
                <w:color w:val="000000"/>
              </w:rPr>
              <w:t>объединении «Изготовление игрушк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ЦДТ</w:t>
            </w:r>
          </w:p>
          <w:p>
            <w:pPr>
              <w:pStyle w:val="Normal"/>
              <w:rPr/>
            </w:pPr>
            <w:r>
              <w:rPr/>
              <w:t>Князева У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-58-46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2019г.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ДК с. Туб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Интерактивная спортивная игра  «Спорт для всех!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2019г. 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ДК с. Кулмакс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чтецов   «Поэзия Побед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14.05.</w:t>
            </w:r>
            <w:r>
              <w:rPr>
                <w:lang w:val="en-US"/>
              </w:rPr>
              <w:t>20</w:t>
            </w:r>
            <w:r>
              <w:rPr/>
              <w:t>19г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15.00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Ц «Надежда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Концерт АПиТ «Нардуган» -  «Радуясь вопреки всему»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АПиТ «Нардуган»</w:t>
            </w:r>
          </w:p>
          <w:p>
            <w:pPr>
              <w:pStyle w:val="Normal"/>
              <w:rPr/>
            </w:pPr>
            <w:r>
              <w:rPr/>
              <w:t>Мусифуллин Н.Ш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-10-53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2019г.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К п. Камск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-выставка «Нижнекамск до и после», приуроченная к Году Н.В. Лемае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2019г.</w:t>
            </w:r>
          </w:p>
          <w:p>
            <w:pPr>
              <w:pStyle w:val="Normal"/>
              <w:rPr/>
            </w:pPr>
            <w:r>
              <w:rPr/>
              <w:t>15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й сад №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учительная сказка по мотивам русской народной сказки «Маша и три медведя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ТЮЗ Пляшева Т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72460043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2019г.</w:t>
            </w:r>
          </w:p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ДК с. Верхняя Уратьм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о-игровая программа «Лучшие актеры 20 ве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2019г.</w:t>
            </w:r>
          </w:p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К п. Камск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ный вечер «Праздник любви и верных традиций», посвященный Дню Семь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2019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народного творчест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й концерт народного хора ветеранов войны и труда «Надежд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ДНТ</w:t>
            </w:r>
          </w:p>
          <w:p>
            <w:pPr>
              <w:pStyle w:val="Normal"/>
              <w:rPr/>
            </w:pPr>
            <w:r>
              <w:rPr/>
              <w:t>Багавиева И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3-79-30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2019г. 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музыкальная школа № 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четный концерт хорового отделения «Волшебный мир музык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ДМШ №6</w:t>
            </w:r>
          </w:p>
          <w:p>
            <w:pPr>
              <w:pStyle w:val="Normal"/>
              <w:rPr/>
            </w:pPr>
            <w:r>
              <w:rPr/>
              <w:t>Шакир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17-42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2019г.</w:t>
            </w:r>
          </w:p>
          <w:p>
            <w:pPr>
              <w:pStyle w:val="Normal"/>
              <w:rPr/>
            </w:pPr>
            <w:r>
              <w:rPr/>
              <w:t>18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МК им. С. Сайдаше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камерного оркестра «О любви...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КТЦ</w:t>
            </w:r>
          </w:p>
          <w:p>
            <w:pPr>
              <w:pStyle w:val="Normal"/>
              <w:tabs>
                <w:tab w:val="clear" w:pos="708"/>
                <w:tab w:val="right" w:pos="2195" w:leader="none"/>
              </w:tabs>
              <w:rPr/>
            </w:pPr>
            <w:r>
              <w:rPr/>
              <w:t>Тагиров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-53-23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19г.</w:t>
            </w:r>
          </w:p>
          <w:p>
            <w:pPr>
              <w:pStyle w:val="Normal"/>
              <w:rPr/>
            </w:pPr>
            <w:r>
              <w:rPr/>
              <w:t>0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  <w:p>
            <w:pPr>
              <w:pStyle w:val="Normal"/>
              <w:jc w:val="center"/>
              <w:rPr/>
            </w:pPr>
            <w:r>
              <w:rPr/>
              <w:t>ДШИ «Созвездие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Республиканский фестиваль - конкурс </w:t>
            </w:r>
          </w:p>
          <w:p>
            <w:pPr>
              <w:pStyle w:val="11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И мастерство, и вдохновение» </w:t>
            </w:r>
          </w:p>
          <w:p>
            <w:pPr>
              <w:pStyle w:val="Normal"/>
              <w:rPr>
                <w:rStyle w:val="125pt"/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ШИ «Созвездие»</w:t>
            </w:r>
          </w:p>
          <w:p>
            <w:pPr>
              <w:pStyle w:val="Normal"/>
              <w:rPr/>
            </w:pPr>
            <w:r>
              <w:rPr/>
              <w:t>Хуснуллина Л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-14-24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19г.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Парк чтения и отдыха им. Г. Тук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я </w:t>
            </w:r>
            <w:r>
              <w:rPr>
                <w:shd w:fill="FFFFFF" w:val="clear"/>
              </w:rPr>
              <w:t xml:space="preserve"> «Скажи «спасибо»! к Международному Дню семь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ДК «Альфа»</w:t>
            </w:r>
          </w:p>
          <w:p>
            <w:pPr>
              <w:pStyle w:val="Normal"/>
              <w:rPr/>
            </w:pPr>
            <w:r>
              <w:rPr/>
              <w:t>Сафин А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24-03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19г.</w:t>
            </w:r>
          </w:p>
          <w:p>
            <w:pPr>
              <w:pStyle w:val="Normal"/>
              <w:rPr/>
            </w:pPr>
            <w:r>
              <w:rPr/>
              <w:t>11.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нтр детского творчества,</w:t>
            </w:r>
          </w:p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СОШ № 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ткрытый урок в </w:t>
            </w:r>
            <w:r>
              <w:rPr>
                <w:bCs/>
                <w:color w:val="000000"/>
              </w:rPr>
              <w:t>объединении «Гаврош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ЦДТ </w:t>
            </w:r>
          </w:p>
          <w:p>
            <w:pPr>
              <w:pStyle w:val="Normal"/>
              <w:rPr/>
            </w:pPr>
            <w:r>
              <w:rPr/>
              <w:t>Князева У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-58-46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5.05.2019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иблиотека №4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tt-RU"/>
              </w:rPr>
              <w:t>Встреча с членами литературного общества «Кама таңнары»</w:t>
            </w:r>
            <w:r>
              <w:rPr/>
              <w:t xml:space="preserve"> - «</w:t>
            </w:r>
            <w:r>
              <w:rPr>
                <w:lang w:val="tt-RU"/>
              </w:rPr>
              <w:t xml:space="preserve">Хәтер сагында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о. директора ЦБС </w:t>
            </w:r>
          </w:p>
          <w:p>
            <w:pPr>
              <w:pStyle w:val="Normal"/>
              <w:rPr/>
            </w:pPr>
            <w:r>
              <w:rPr/>
              <w:t>Курмашев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5.05.2019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Центральная библиотека им. Г.Тук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Подведение итогов фотоконкурса «Семья и книга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о. директора ЦБС </w:t>
            </w:r>
          </w:p>
          <w:p>
            <w:pPr>
              <w:pStyle w:val="Normal"/>
              <w:rPr/>
            </w:pPr>
            <w:r>
              <w:rPr/>
              <w:t>Курмашев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5.05.2019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Центральная детская библиотека «Апу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кция «Семью сплотить сумеет мудрость книг» ко Дню семь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о. директора ЦБС </w:t>
            </w:r>
          </w:p>
          <w:p>
            <w:pPr>
              <w:pStyle w:val="Normal"/>
              <w:rPr/>
            </w:pPr>
            <w:r>
              <w:rPr/>
              <w:t>Курмашев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19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 чтения и отдыха имени Г.Тук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о-игровая программа «Моя семья</w:t>
            </w:r>
            <w:r>
              <w:rPr>
                <w:lang w:val="tt-RU"/>
              </w:rPr>
              <w:t xml:space="preserve"> </w:t>
            </w:r>
            <w:r>
              <w:rPr/>
              <w:t>-</w:t>
            </w:r>
            <w:bookmarkStart w:id="0" w:name="_GoBack"/>
            <w:bookmarkEnd w:id="0"/>
            <w:r>
              <w:rPr>
                <w:lang w:val="tt-RU"/>
              </w:rPr>
              <w:t xml:space="preserve"> </w:t>
            </w:r>
            <w:r>
              <w:rPr/>
              <w:t>мое богатство»</w:t>
            </w:r>
            <w:r>
              <w:rPr>
                <w:lang w:val="tt-RU"/>
              </w:rPr>
              <w:t xml:space="preserve"> </w:t>
            </w:r>
            <w:r>
              <w:rPr/>
              <w:t>ко Дню семь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о. директора ЦБС </w:t>
            </w:r>
          </w:p>
          <w:p>
            <w:pPr>
              <w:pStyle w:val="Normal"/>
              <w:rPr/>
            </w:pPr>
            <w:r>
              <w:rPr/>
              <w:t>Курмашев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5.05.2019г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дружбы народ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 «Знатоки родного края», посвященная  100-летию ТАСС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ДДН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Хафизов </w:t>
            </w:r>
            <w:r>
              <w:rPr>
                <w:color w:val="000000"/>
                <w:lang w:val="tt-RU"/>
              </w:rPr>
              <w:t>В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-05-35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19г.</w:t>
            </w:r>
          </w:p>
          <w:p>
            <w:pPr>
              <w:pStyle w:val="Normal"/>
              <w:rPr/>
            </w:pPr>
            <w:r>
              <w:rPr/>
              <w:t xml:space="preserve">13.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нтр детского творчеств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ОШ № </w:t>
            </w:r>
            <w:r>
              <w:rPr>
                <w:bCs/>
                <w:color w:val="000000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ткрытый урок в </w:t>
            </w:r>
            <w:r>
              <w:rPr>
                <w:bCs/>
                <w:color w:val="000000"/>
              </w:rPr>
              <w:t>объединении «Рукодельниц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ЦДТ</w:t>
            </w:r>
          </w:p>
          <w:p>
            <w:pPr>
              <w:pStyle w:val="Normal"/>
              <w:rPr/>
            </w:pPr>
            <w:r>
              <w:rPr/>
              <w:t xml:space="preserve">Князева У.Н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-58-46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05.2019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Про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«Необыкновенный экзамен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19г.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ДК  «Альфа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льно-развлекательная программа </w:t>
            </w:r>
            <w:r>
              <w:rPr>
                <w:shd w:fill="FFFFFF" w:val="clear"/>
              </w:rPr>
              <w:t xml:space="preserve">«Играем в старину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ДК «Альфа»</w:t>
            </w:r>
          </w:p>
          <w:p>
            <w:pPr>
              <w:pStyle w:val="Normal"/>
              <w:rPr/>
            </w:pPr>
            <w:r>
              <w:rPr/>
              <w:t>Сафин А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24-03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5.05.2019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иблиотека №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формационный час с созданием совместной газеты «Татарстан матбугат көненә багышлап...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о. директора ЦБС </w:t>
            </w:r>
          </w:p>
          <w:p>
            <w:pPr>
              <w:pStyle w:val="Normal"/>
              <w:rPr/>
            </w:pPr>
            <w:r>
              <w:rPr/>
              <w:t>Курмашев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5.05.2019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иблиотека №4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итСтрит «Есть улицы красивые с названьями прекрасными…» в рамках проекта «Улицы нашего города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о. директора ЦБС </w:t>
            </w:r>
          </w:p>
          <w:p>
            <w:pPr>
              <w:pStyle w:val="Normal"/>
              <w:rPr/>
            </w:pPr>
            <w:r>
              <w:rPr/>
              <w:t>Курмашев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5.05.2019г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К с. Нижние Челн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ая программа «Гаиләм – горурлыгым/Моя семья – моя гордость», посвященная Дню семь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19г. 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ДК с. Кулмакс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«Как мы радугу красил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19г.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. Шереметьев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shd w:fill="FFFFF3" w:val="clear"/>
              </w:rPr>
              <w:t>Развлекательное конкурсное мероприятие «Моя дружная семейка»  ко Дню семь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19г.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К с. Городищ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звлекательная программа «Что нужно, чтобы жить дружно», посвященная Дню семь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19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 чтения и отдыха имени Г.Тук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орческая гостиная </w:t>
            </w:r>
            <w:r>
              <w:rPr>
                <w:lang w:val="tt-RU"/>
              </w:rPr>
              <w:t>в к</w:t>
            </w:r>
            <w:r>
              <w:rPr/>
              <w:t>луб</w:t>
            </w:r>
            <w:r>
              <w:rPr>
                <w:lang w:val="tt-RU"/>
              </w:rPr>
              <w:t>е</w:t>
            </w:r>
            <w:r>
              <w:rPr/>
              <w:t xml:space="preserve"> общения ветеранов «Молодые душой»</w:t>
            </w:r>
            <w:r>
              <w:rPr>
                <w:lang w:val="tt-RU"/>
              </w:rPr>
              <w:t xml:space="preserve"> - </w:t>
            </w:r>
            <w:r>
              <w:rPr/>
              <w:t>«Эх, дорога фронтова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о. директора ЦБС </w:t>
            </w:r>
          </w:p>
          <w:p>
            <w:pPr>
              <w:pStyle w:val="Normal"/>
              <w:rPr/>
            </w:pPr>
            <w:r>
              <w:rPr/>
              <w:t>Курмашев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5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5.05.2019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Центральная детская библиотека «Апу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tt-RU"/>
              </w:rPr>
              <w:t>Тематическое мероприятие в к</w:t>
            </w:r>
            <w:r>
              <w:rPr/>
              <w:t xml:space="preserve">лубе для родителей и беременных мам «Школа родительской любви» -«Воспитаем у детей трудолюбие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о. директора ЦБС </w:t>
            </w:r>
          </w:p>
          <w:p>
            <w:pPr>
              <w:pStyle w:val="Normal"/>
              <w:rPr/>
            </w:pPr>
            <w:r>
              <w:rPr/>
              <w:t>Курмашев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5.05.2019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К                                        с. Балчыкл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Конкурсно - игровая программа «Мы семья, мы вместе» ко Дню семь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19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ерхние Челн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EG"/>
              </w:rPr>
            </w:pPr>
            <w:r>
              <w:rPr>
                <w:lang w:bidi="ar-EG"/>
              </w:rPr>
              <w:t>Фотовыставка «Моя семья», посвященная  Дню семь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19г.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Территория С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. Камск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ая программа «Школа светофорных нау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tt-RU"/>
              </w:rPr>
              <w:t>5</w:t>
            </w:r>
            <w:r>
              <w:rPr/>
              <w:t>.05.2019г.</w:t>
            </w:r>
          </w:p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 чтения и отдыха имени Г.Тук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-концерт семейного творчества «Семья – счастливая планет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ГДК </w:t>
            </w:r>
          </w:p>
          <w:p>
            <w:pPr>
              <w:pStyle w:val="Normal"/>
              <w:rPr/>
            </w:pPr>
            <w:r>
              <w:rPr/>
              <w:t>Газизуллина А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/>
              <w:t xml:space="preserve">41-97-35      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5.05.2019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иблиотека №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мейный праздник «Мы счастливы вместе!» в рамках проекта «Читающий ребенок – счастливая семья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о. директора ЦБС </w:t>
            </w:r>
          </w:p>
          <w:p>
            <w:pPr>
              <w:pStyle w:val="Normal"/>
              <w:rPr/>
            </w:pPr>
            <w:r>
              <w:rPr/>
              <w:t>Курмашев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3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19г. 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ДК с. Сухаре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3" w:val="clear"/>
              </w:rPr>
            </w:pPr>
            <w:r>
              <w:rPr>
                <w:shd w:fill="FFFFF3" w:val="clear"/>
              </w:rPr>
              <w:t>Развлекательно-конкурсное мероприятие «Моя дружная семейка» ко Дню семь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5.05.2019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65" w:leader="none"/>
              </w:tabs>
              <w:jc w:val="center"/>
              <w:rPr/>
            </w:pPr>
            <w:r>
              <w:rPr/>
              <w:t>СДК с. Нижняя Уратьм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онкурсная программа «Папа, мама, я – счастливая семья!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19г.</w:t>
            </w:r>
          </w:p>
          <w:p>
            <w:pPr>
              <w:pStyle w:val="Normal"/>
              <w:rPr/>
            </w:pPr>
            <w:r>
              <w:rPr/>
              <w:t>16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Территор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. Большое Афанасо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лекательная программа «Что нужно, чтобы жить дружно», посвященная Дню семь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19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Еланто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иделки «Детки - конфетки», посвященные Дню семь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19г.</w:t>
            </w:r>
          </w:p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. Трудово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тематическая программа «Моя семья» ко Дню семь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5.2019г. 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 п. Троицк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концерт, посвящённый Дню семь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19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Ц «Чулман-Су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рограмма для кружковцев «Праздник  круглого пирог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Директор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Ц «Чулман-Су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хандеева Л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98-35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19г.</w:t>
            </w:r>
          </w:p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РДК «Мирас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здничный концерт ко Дню семь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5</w:t>
            </w:r>
            <w:r>
              <w:rPr/>
              <w:t>.0</w:t>
            </w:r>
            <w:r>
              <w:rPr>
                <w:lang w:val="en-US"/>
              </w:rPr>
              <w:t>5</w:t>
            </w:r>
            <w:r>
              <w:rPr/>
              <w:t>.2019г.</w:t>
            </w:r>
          </w:p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. Трудово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стиваль – конкурс русской песни «Когда поёт душа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19г.</w:t>
            </w:r>
          </w:p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ДК с. Болга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нкурсно-игровая программа «Выходной с семье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19г.</w:t>
            </w:r>
          </w:p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ДК с. Ташлы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товыставка «Семьи - юбиляры» ко Дню семь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19г.18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 w:eastAsia="en-US"/>
              </w:rPr>
            </w:pPr>
            <w:r>
              <w:rPr/>
              <w:t>Дом народного творчест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Спектакль</w:t>
            </w:r>
            <w:r>
              <w:rPr/>
              <w:t xml:space="preserve">  Альметьевского драматического театра «Синсез килг</w:t>
            </w:r>
            <w:r>
              <w:rPr>
                <w:lang w:val="tt-RU"/>
              </w:rPr>
              <w:t>ә</w:t>
            </w:r>
            <w:r>
              <w:rPr/>
              <w:t>н язлар…..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НТ</w:t>
            </w:r>
          </w:p>
          <w:p>
            <w:pPr>
              <w:pStyle w:val="Normal"/>
              <w:rPr/>
            </w:pPr>
            <w:r>
              <w:rPr/>
              <w:t>Багавиева И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3-79-30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19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 чтения и отдыха имени Г.Тук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Кинопоказ под открытым неб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о. директора ЦБС </w:t>
            </w:r>
          </w:p>
          <w:p>
            <w:pPr>
              <w:pStyle w:val="Normal"/>
              <w:rPr/>
            </w:pPr>
            <w:r>
              <w:rPr/>
              <w:t>Курмашев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19г.</w:t>
            </w:r>
          </w:p>
          <w:p>
            <w:pPr>
              <w:pStyle w:val="Normal"/>
              <w:rPr/>
            </w:pPr>
            <w:r>
              <w:rPr/>
              <w:t xml:space="preserve">19.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нтр детского творчеств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ОШ № </w:t>
            </w:r>
            <w:r>
              <w:rPr>
                <w:bCs/>
                <w:color w:val="000000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ткрытый урок в </w:t>
            </w:r>
            <w:r>
              <w:rPr>
                <w:bCs/>
                <w:color w:val="000000"/>
              </w:rPr>
              <w:t>объединении «Обучение английскому языку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ЦДТ </w:t>
            </w:r>
          </w:p>
          <w:p>
            <w:pPr>
              <w:pStyle w:val="Normal"/>
              <w:rPr/>
            </w:pPr>
            <w:r>
              <w:rPr/>
              <w:t>Князева У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-58-46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5.05.2019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9.00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Тетюшский район,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г.Тетюши, РД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Выездной спектакль «Әлдермештән Әлмәндәр/Старик из деревни Альдермеш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lang w:val="tt-RU"/>
              </w:rPr>
              <w:t>Директор «НГТДТ им.Т.Миннуллина»  Галиев Р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41-27-85</w:t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19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 городской парк «СемьЯ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духового оркестра под открытым неб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КТЦ</w:t>
            </w:r>
          </w:p>
          <w:p>
            <w:pPr>
              <w:pStyle w:val="Normal"/>
              <w:tabs>
                <w:tab w:val="clear" w:pos="708"/>
                <w:tab w:val="right" w:pos="2195" w:leader="none"/>
              </w:tabs>
              <w:rPr/>
            </w:pPr>
            <w:r>
              <w:rPr/>
              <w:t>Тагиров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-53-23</w:t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-16.05.2019г.</w:t>
            </w:r>
          </w:p>
          <w:p>
            <w:pPr>
              <w:pStyle w:val="Normal"/>
              <w:rPr/>
            </w:pPr>
            <w:r>
              <w:rPr/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МК им.С.Сайдаше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ая программа С.Северного и группы</w:t>
            </w:r>
          </w:p>
          <w:p>
            <w:pPr>
              <w:pStyle w:val="Normal"/>
              <w:rPr/>
            </w:pPr>
            <w:r>
              <w:rPr/>
              <w:t>М. Круга «ПОПУТЧИКИ» - «Сорви голов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иректор НМК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илазов А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</w:rPr>
              <w:t>30-97-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-13-42</w:t>
            </w:r>
          </w:p>
        </w:tc>
      </w:tr>
      <w:tr>
        <w:trPr>
          <w:trHeight w:val="5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6.05.2019г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дружбы народ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кательная программа в клубе декоративно-прикладного искусства «Хозяюшка» - «Семья вместе, так и душа на месте», посвященная Международному Дню семь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ДДН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Хафизов </w:t>
            </w:r>
            <w:r>
              <w:rPr>
                <w:color w:val="000000"/>
                <w:lang w:val="tt-RU"/>
              </w:rPr>
              <w:t>В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-05-35</w:t>
            </w:r>
          </w:p>
        </w:tc>
      </w:tr>
      <w:tr>
        <w:trPr>
          <w:trHeight w:val="5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6.05.2019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Центральная библиотека им. Г.Тук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Мастер-класс по паперкрафту «Моя семья, мой дом родной / Бергә үтик гөмер юлыннан» к Международному Дню семь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о. директора ЦБС </w:t>
            </w:r>
          </w:p>
          <w:p>
            <w:pPr>
              <w:pStyle w:val="Normal"/>
              <w:rPr/>
            </w:pPr>
            <w:r>
              <w:rPr/>
              <w:t>Курмашев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5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.2019г.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РДК «Мирас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аздничное мероприятие для участников клуба «Берегиня» - «Встречаем Победу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>
                <w:lang w:val="tt-RU"/>
              </w:rPr>
              <w:t>.05.2019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tt-RU"/>
              </w:rPr>
            </w:pPr>
            <w:r>
              <w:rPr/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Дом народного творчест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Республиканский конкурс «Казачий круг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Директор</w:t>
            </w:r>
            <w:r>
              <w:rPr>
                <w:lang w:val="tt-RU"/>
              </w:rPr>
              <w:t xml:space="preserve"> </w:t>
            </w:r>
            <w:r>
              <w:rPr/>
              <w:t>ДНТ</w:t>
            </w:r>
          </w:p>
          <w:p>
            <w:pPr>
              <w:pStyle w:val="Normal"/>
              <w:rPr/>
            </w:pPr>
            <w:r>
              <w:rPr/>
              <w:t>Багавиева И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3-79-30</w:t>
            </w:r>
          </w:p>
        </w:tc>
      </w:tr>
      <w:tr>
        <w:trPr>
          <w:trHeight w:val="5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6.05.2019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иблиотека №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Парад профессий «Лабиринт профессий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о. директора ЦБС </w:t>
            </w:r>
          </w:p>
          <w:p>
            <w:pPr>
              <w:pStyle w:val="Normal"/>
              <w:rPr/>
            </w:pPr>
            <w:r>
              <w:rPr/>
              <w:t>Курмашев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4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19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 д. Нарима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Литературный час «Русские сказки», посвящённый творчеству А.С. Пушк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6.05.2019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иблиотека №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Заседание в клубе «Литературный четверг» - «Равнение на Победу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о. директора ЦБС </w:t>
            </w:r>
          </w:p>
          <w:p>
            <w:pPr>
              <w:pStyle w:val="Normal"/>
              <w:rPr/>
            </w:pPr>
            <w:r>
              <w:rPr/>
              <w:t>Курмашев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.2019г.</w:t>
            </w:r>
          </w:p>
          <w:p>
            <w:pPr>
              <w:pStyle w:val="Normal"/>
              <w:rPr/>
            </w:pPr>
            <w:r>
              <w:rPr/>
              <w:t>15.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Культурно-спортивный цент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. Большое Афанасо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Золотые правила в сети Интернет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.2019г. 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/>
              </w:rPr>
            </w:pPr>
            <w:r>
              <w:rPr/>
              <w:t>СДК с. Сухаре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3" w:val="clear"/>
              </w:rPr>
            </w:pPr>
            <w:r>
              <w:rPr>
                <w:shd w:fill="FFFFF3" w:val="clear"/>
              </w:rPr>
              <w:t>Игра-путешествие «Кто в лесу живёт, что в лесу растёт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.2019г.</w:t>
            </w:r>
          </w:p>
          <w:p>
            <w:pPr>
              <w:pStyle w:val="Normal"/>
              <w:rPr/>
            </w:pPr>
            <w:r>
              <w:rPr/>
              <w:t>17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музыкальная школа  №4</w:t>
            </w:r>
          </w:p>
          <w:p>
            <w:pPr>
              <w:pStyle w:val="Normal"/>
              <w:jc w:val="center"/>
              <w:rPr/>
            </w:pPr>
            <w:r>
              <w:rPr/>
              <w:t>п.Красный Клю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концерт-зачет учащихся подготовительной групп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ДМШ №4</w:t>
            </w:r>
          </w:p>
          <w:p>
            <w:pPr>
              <w:pStyle w:val="Normal"/>
              <w:jc w:val="both"/>
              <w:rPr/>
            </w:pPr>
            <w:r>
              <w:rPr/>
              <w:t>Газеев Э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-19-56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.2019г.</w:t>
            </w:r>
          </w:p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ДК  с. Болга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ас интересной информации для детей и подростков «Терроризм без масо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19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ерхние Челн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 w:bidi="ar-EG"/>
              </w:rPr>
            </w:pPr>
            <w:r>
              <w:rPr>
                <w:lang w:bidi="ar-EG"/>
              </w:rPr>
              <w:t xml:space="preserve">Онытылып баручы кичке уеннар «Кич утыру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</w:rPr>
              <w:t>16.05.2019г</w:t>
            </w:r>
            <w:r>
              <w:rPr>
                <w:rStyle w:val="Eop"/>
              </w:rPr>
              <w:t>.</w:t>
            </w:r>
          </w:p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</w:rPr>
              <w:t>18.00</w:t>
            </w:r>
            <w:r>
              <w:rPr>
                <w:rStyle w:val="Eop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К д. Малые Ерыкл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</w:rPr>
              <w:t>Час информации «История города Нижнекамск»</w:t>
            </w:r>
            <w:r>
              <w:rPr>
                <w:rStyle w:val="Eop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.2019г. 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ДК с. Кулмакс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ая конкурсная программа «Вместе дружная семья», посвященная Международному Дню семь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1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– 30.05.2019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нтр детского творчества,</w:t>
            </w:r>
          </w:p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СОШ № 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ая выставка объединений декоративно-прикладного творчества «Мир детских увлечений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ЦДТ</w:t>
            </w:r>
          </w:p>
          <w:p>
            <w:pPr>
              <w:pStyle w:val="Normal"/>
              <w:rPr/>
            </w:pPr>
            <w:r>
              <w:rPr/>
              <w:t>Князева У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/>
              <w:t>42-58-46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7.05.2019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ОШ №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Урок культуры и литературы «Радужное многоцветие» в рамках программы «Наш дом - Татарстан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о. директора ЦБС </w:t>
            </w:r>
          </w:p>
          <w:p>
            <w:pPr>
              <w:pStyle w:val="Normal"/>
              <w:rPr/>
            </w:pPr>
            <w:r>
              <w:rPr/>
              <w:t>Курмашев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7.05.2019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иблиотека №3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Виртуальное путешествие «По культурным местам Казани/Тарих сагында» к Международному Дню музее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о. директора ЦБС </w:t>
            </w:r>
          </w:p>
          <w:p>
            <w:pPr>
              <w:pStyle w:val="Normal"/>
              <w:rPr/>
            </w:pPr>
            <w:r>
              <w:rPr/>
              <w:t>Курмашев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7.05.2019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Центральная библиотека им. Г.Тук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Конкурс «Мин татарча укыйм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о. директора ЦБС </w:t>
            </w:r>
          </w:p>
          <w:p>
            <w:pPr>
              <w:pStyle w:val="Normal"/>
              <w:rPr/>
            </w:pPr>
            <w:r>
              <w:rPr/>
              <w:t>Курмашев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.05.2019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Библиотека № 20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. Каенл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ая игра «Мин кайсы әкияттән/Из какой я сказк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7.05.2019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иблиотека №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информации «Театр сихере/Волшебный мир кулис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о. директора ЦБС </w:t>
            </w:r>
          </w:p>
          <w:p>
            <w:pPr>
              <w:pStyle w:val="Normal"/>
              <w:rPr/>
            </w:pPr>
            <w:r>
              <w:rPr/>
              <w:t>Курмашев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7.05.2019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Центральная детская библиотека «Апу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Заседание клуба «Серле каләм» - «Кирәкми безгә сугыш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о. директора ЦБС </w:t>
            </w:r>
          </w:p>
          <w:p>
            <w:pPr>
              <w:pStyle w:val="Normal"/>
              <w:rPr/>
            </w:pPr>
            <w:r>
              <w:rPr/>
              <w:t>Курмашев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>
                <w:lang w:val="tt-RU"/>
              </w:rPr>
              <w:t>.05.2019г.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ер Лемае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</w:t>
            </w:r>
            <w:r>
              <w:rPr/>
              <w:t>гровая программа «Моя семья!»</w:t>
            </w:r>
            <w:r>
              <w:rPr>
                <w:lang w:val="tt-RU"/>
              </w:rPr>
              <w:t xml:space="preserve">, </w:t>
            </w:r>
            <w:r>
              <w:rPr/>
              <w:t xml:space="preserve">посвященная </w:t>
            </w:r>
            <w:r>
              <w:rPr>
                <w:lang w:val="tt-RU"/>
              </w:rPr>
              <w:t>М</w:t>
            </w:r>
            <w:r>
              <w:rPr/>
              <w:t>еждународному  Дню  семь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/>
              <w:t>ДиректорДНТ</w:t>
            </w:r>
          </w:p>
          <w:p>
            <w:pPr>
              <w:pStyle w:val="Normal"/>
              <w:rPr/>
            </w:pPr>
            <w:r>
              <w:rPr/>
              <w:t>Багавиева И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3-79-30</w:t>
            </w:r>
          </w:p>
        </w:tc>
      </w:tr>
      <w:tr>
        <w:trPr>
          <w:trHeight w:val="5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.2019г.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Территор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. Большое Афанасо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квест-игра «Зеленый мир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.2019г.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СК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. Свердлове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филактическая беседа «Не сломай свою судьбу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.2019г.</w:t>
            </w:r>
          </w:p>
          <w:p>
            <w:pPr>
              <w:pStyle w:val="Normal"/>
              <w:rPr/>
            </w:pPr>
            <w:r>
              <w:rPr/>
              <w:t xml:space="preserve">17.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нтр детского творчеств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Ш № 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тчетный концерт воспитанников вокального </w:t>
            </w:r>
            <w:r>
              <w:rPr>
                <w:bCs/>
                <w:color w:val="000000"/>
              </w:rPr>
              <w:t>объединения «Музыкальная капель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ЦДТ Князева У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-58-46</w:t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7.05.2019г.</w:t>
            </w:r>
          </w:p>
          <w:p>
            <w:pPr>
              <w:pStyle w:val="Normal"/>
              <w:rPr/>
            </w:pPr>
            <w:r>
              <w:rPr/>
              <w:t>17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тская музыкальная школа №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конкурс «Скрипичный ключ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МШ №5</w:t>
            </w:r>
          </w:p>
          <w:p>
            <w:pPr>
              <w:pStyle w:val="Normal"/>
              <w:rPr/>
            </w:pPr>
            <w:r>
              <w:rPr/>
              <w:t>Васильева Л.Ф.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-14-56</w:t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.2019г.</w:t>
            </w:r>
          </w:p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ДК с. Ташлы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Литературная гостиная «Фазыл чишм</w:t>
            </w:r>
            <w:r>
              <w:rPr>
                <w:color w:val="000000"/>
                <w:lang w:val="tt-RU"/>
              </w:rPr>
              <w:t>ә</w:t>
            </w:r>
            <w:r>
              <w:rPr>
                <w:color w:val="000000"/>
              </w:rPr>
              <w:t>се/Родник Фазыл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</w:rPr>
              <w:t>17.05.2019г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</w:rPr>
              <w:t>18.00</w:t>
            </w:r>
            <w:r>
              <w:rPr>
                <w:rStyle w:val="Eop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К д. Малые Ерыкл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</w:rPr>
              <w:t>Конкурс талантов среди </w:t>
            </w:r>
            <w:r>
              <w:rPr>
                <w:rStyle w:val="Contextualspellingandgrammarerror"/>
              </w:rPr>
              <w:t>детей  «</w:t>
            </w:r>
            <w:r>
              <w:rPr>
                <w:rStyle w:val="Normaltextrun"/>
              </w:rPr>
              <w:t>Мини-мисс и Мини</w:t>
            </w:r>
            <w:r>
              <w:rPr>
                <w:rStyle w:val="Normaltextrun"/>
                <w:lang w:val="tt-RU"/>
              </w:rPr>
              <w:t>-</w:t>
            </w:r>
            <w:r>
              <w:rPr>
                <w:rStyle w:val="Normaltextrun"/>
              </w:rPr>
              <w:t xml:space="preserve"> Мистер 2019»</w:t>
            </w:r>
            <w:r>
              <w:rPr>
                <w:rStyle w:val="Eop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.2019г.</w:t>
            </w:r>
          </w:p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. Шереметьев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hd w:fill="FFFFFF" w:val="clear"/>
              </w:rPr>
            </w:pPr>
            <w:r>
              <w:rPr>
                <w:shd w:fill="FFFFFF" w:val="clear"/>
              </w:rPr>
              <w:t xml:space="preserve">Концертная </w:t>
            </w:r>
            <w:r>
              <w:rPr>
                <w:shd w:fill="FFFFF3" w:val="clear"/>
              </w:rPr>
              <w:t xml:space="preserve">программа «Формула семейного счастья», посвященная Дню семь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7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.2019г.</w:t>
            </w:r>
          </w:p>
          <w:p>
            <w:pPr>
              <w:pStyle w:val="Normal"/>
              <w:rPr/>
            </w:pPr>
            <w:r>
              <w:rPr/>
              <w:t>18.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мско-Полянская детская музыкальная школ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Мы-музыкант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МШ</w:t>
            </w:r>
          </w:p>
          <w:p>
            <w:pPr>
              <w:pStyle w:val="Normal"/>
              <w:rPr/>
            </w:pPr>
            <w:r>
              <w:rPr/>
              <w:t>Карасева Ю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96-73</w:t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.05.2019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Про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Тематический вечер «Как истину искали в спор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.05-18.05.2019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МК им.С.Сайдаше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фортепианный ансамб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НМК </w:t>
            </w:r>
          </w:p>
          <w:p>
            <w:pPr>
              <w:pStyle w:val="Normal"/>
              <w:rPr/>
            </w:pPr>
            <w:r>
              <w:rPr/>
              <w:t>Гилазов А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30-97-02</w:t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5.2019г. 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 п. Троицкий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«По музеям и выставочным залам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19г</w:t>
            </w:r>
            <w:r>
              <w:rPr>
                <w:lang w:val="tt-RU"/>
              </w:rPr>
              <w:t>.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 чтения и отдыха имени Г.Тук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-развлекательная программа «Я бы в химики пошел, пусть меня научат!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  <w:r>
              <w:rPr>
                <w:lang w:val="tt-RU"/>
              </w:rPr>
              <w:t xml:space="preserve"> Г</w:t>
            </w:r>
            <w:r>
              <w:rPr/>
              <w:t>ДК Газизуллина А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1-97-35      </w:t>
            </w:r>
          </w:p>
        </w:tc>
      </w:tr>
      <w:tr>
        <w:trPr>
          <w:trHeight w:val="7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19г.</w:t>
            </w:r>
          </w:p>
          <w:p>
            <w:pPr>
              <w:pStyle w:val="Style21"/>
              <w:spacing w:before="0" w:after="0"/>
              <w:rPr/>
            </w:pPr>
            <w:r>
              <w:rPr/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Центральный городской парк «СемьЯ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льно-развлекательная программа </w:t>
            </w:r>
            <w:r>
              <w:rPr>
                <w:rFonts w:eastAsia="Calibri"/>
                <w:lang w:eastAsia="en-US"/>
              </w:rPr>
              <w:t>«Все работы хороши – все профессии важн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ДК «Альфа»</w:t>
            </w:r>
          </w:p>
          <w:p>
            <w:pPr>
              <w:pStyle w:val="Normal"/>
              <w:rPr/>
            </w:pPr>
            <w:r>
              <w:rPr/>
              <w:t>Сафин А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24-03</w:t>
            </w:r>
          </w:p>
        </w:tc>
      </w:tr>
      <w:tr>
        <w:trPr>
          <w:trHeight w:val="5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8.04.2019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квер Лемае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гра-путешествие «Литературный лабиринт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о. директора ЦБС </w:t>
            </w:r>
          </w:p>
          <w:p>
            <w:pPr>
              <w:pStyle w:val="Normal"/>
              <w:rPr/>
            </w:pPr>
            <w:r>
              <w:rPr/>
              <w:t>Курмашев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8.05.2019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иблиотека №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Занятие по пластилинографие в дамском клубе «Мир твоих увлечений» - «Начало дачного сезона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о. директора ЦБС </w:t>
            </w:r>
          </w:p>
          <w:p>
            <w:pPr>
              <w:pStyle w:val="Normal"/>
              <w:rPr/>
            </w:pPr>
            <w:r>
              <w:rPr/>
              <w:t>Курмашев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19г.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музыкальная школа №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льный концерт Фатхутдинова Даниля «От классики до джаз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ДМШ №6</w:t>
            </w:r>
          </w:p>
          <w:p>
            <w:pPr>
              <w:pStyle w:val="Normal"/>
              <w:rPr/>
            </w:pPr>
            <w:r>
              <w:rPr/>
              <w:t>Шакир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17-42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8.05.2019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иблиотека №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астер-класс по торцеванию «Подводный мир» (реализация гранта «Татнефть»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о. директора ЦБС </w:t>
            </w:r>
          </w:p>
          <w:p>
            <w:pPr>
              <w:pStyle w:val="Normal"/>
              <w:rPr/>
            </w:pPr>
            <w:r>
              <w:rPr/>
              <w:t>Курмашев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19г</w:t>
            </w:r>
          </w:p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ДК  с. Болга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знавательная викторина «Весь мир театр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.05.2019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ДК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Шингальч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таринный обрядовый праздник «Кичке уен» («Вечерние посиделки»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8.05.2019г.</w:t>
            </w:r>
          </w:p>
          <w:p>
            <w:pPr>
              <w:pStyle w:val="Normal"/>
              <w:rPr/>
            </w:pPr>
            <w:r>
              <w:rPr/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Про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Театральная гостиная «В некотором царстве, в тридевятом государств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  <w:r>
              <w:rPr>
                <w:lang w:val="tt-RU"/>
              </w:rPr>
              <w:t>.05.2019г.</w:t>
            </w:r>
          </w:p>
          <w:p>
            <w:pPr>
              <w:pStyle w:val="Normal"/>
              <w:rPr>
                <w:lang w:val="tt-RU" w:eastAsia="en-US"/>
              </w:rPr>
            </w:pPr>
            <w:r>
              <w:rPr/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 w:eastAsia="en-US"/>
              </w:rPr>
            </w:pPr>
            <w:r>
              <w:rPr>
                <w:lang w:val="tt-RU"/>
              </w:rPr>
              <w:t>Дом народного творчест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/>
              </w:rPr>
              <w:t>М</w:t>
            </w:r>
            <w:r>
              <w:rPr/>
              <w:t>астер-класс по живописи «Арт-завтрак в ДНТ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/>
              <w:t>Директор ДНТ</w:t>
            </w:r>
          </w:p>
          <w:p>
            <w:pPr>
              <w:pStyle w:val="Normal"/>
              <w:rPr/>
            </w:pPr>
            <w:r>
              <w:rPr/>
              <w:t>Багавиева И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3-79-30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9.05.2019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Центральная детская библиотека  «Апу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кресный досуг для всей семьи «Нәни болан баласы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о. директора ЦБС </w:t>
            </w:r>
          </w:p>
          <w:p>
            <w:pPr>
              <w:pStyle w:val="Normal"/>
              <w:rPr/>
            </w:pPr>
            <w:r>
              <w:rPr/>
              <w:t>Курмашев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2019г. 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ДК с. Сухаре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3" w:val="clear"/>
              </w:rPr>
            </w:pPr>
            <w:r>
              <w:rPr>
                <w:shd w:fill="FFFFF3" w:val="clear"/>
              </w:rPr>
              <w:t>Игровая программа для детей «Медово-яблочная карусель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2019г.                     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ДК с. Кармал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подростками «Красный галстук», посвященная Дню пионер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9.05.2019г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. Старошешминс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Информационная беседа «Пионерия – страна из прошлого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2019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Еланто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Когда – то наши мамы и папы носили красные галстук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2019г.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ДК                               д. Благодатн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час «Пионерский галстук», посвященный Дню рождения пионерской орган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2019г.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РДК «Мирас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звлекательное мероприятие ко Дню </w:t>
            </w:r>
            <w:r>
              <w:rPr>
                <w:color w:val="000000"/>
                <w:lang w:val="tt-RU"/>
              </w:rPr>
              <w:t>п</w:t>
            </w:r>
            <w:r>
              <w:rPr>
                <w:color w:val="000000"/>
              </w:rPr>
              <w:t>ионер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9.05.2019г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К с. Нижние Челн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нформационный час для подростков «Пионерия - наша юность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9.05.2019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К                                        с. Балчыкл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Викторина «Люби и знай свой край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2019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Нарима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гровая программа «День здоровь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05.2019г. 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 п. Троицкий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викторина «Что вы знаете о ВЛКСМ», посвящённая  Дню комсомо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2019г.</w:t>
            </w:r>
          </w:p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. Трудово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беседа « История пионерии» ко Дню рождения пионерской орган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2019г</w:t>
            </w:r>
            <w:r>
              <w:rPr>
                <w:lang w:val="tt-RU"/>
              </w:rPr>
              <w:t>.</w:t>
            </w:r>
          </w:p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 чтения и отдыха имени Г.Тук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кресный концерт</w:t>
            </w:r>
            <w:r>
              <w:rPr>
                <w:lang w:val="tt-RU"/>
              </w:rPr>
              <w:t xml:space="preserve"> для всей сем</w:t>
            </w:r>
            <w:r>
              <w:rPr/>
              <w:t>ьи от ДМШ №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МШ № 4</w:t>
            </w:r>
          </w:p>
          <w:p>
            <w:pPr>
              <w:pStyle w:val="Normal"/>
              <w:rPr/>
            </w:pPr>
            <w:r>
              <w:rPr/>
              <w:t>Газеев Э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-19-56</w:t>
            </w:r>
          </w:p>
        </w:tc>
      </w:tr>
      <w:tr>
        <w:trPr>
          <w:trHeight w:val="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.05.2019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блиотека № 36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Шингальч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  <w:shd w:fill="FFFFFF" w:val="clear"/>
              </w:rPr>
              <w:t>Познавательная программа для молодежи «Размышляй-ка!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2019г.</w:t>
            </w:r>
          </w:p>
          <w:p>
            <w:pPr>
              <w:pStyle w:val="Normal"/>
              <w:rPr/>
            </w:pPr>
            <w:r>
              <w:rPr/>
              <w:t>2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К с. Красная Кад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Растения нашего огород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2019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 городской парк «СемьЯ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Танцевальный мастер-класс по современным танцам «Хаус – это прост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ГДК </w:t>
            </w:r>
          </w:p>
          <w:p>
            <w:pPr>
              <w:pStyle w:val="Normal"/>
              <w:rPr/>
            </w:pPr>
            <w:r>
              <w:rPr/>
              <w:t>Газизуллина А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/>
              <w:t xml:space="preserve">41-97-35      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20.05.2019г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дружбы народ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лекательная программа в клубе досуга и общения «Беседа» - «Май к концу, лето на носу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ДДН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Хафизов </w:t>
            </w:r>
            <w:r>
              <w:rPr>
                <w:color w:val="000000"/>
                <w:lang w:val="tt-RU"/>
              </w:rPr>
              <w:t>В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-05-35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0.05.2019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0.00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Чистопольский район,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с.Каргали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СД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Выездной спектакль для детей </w:t>
            </w:r>
            <w:r>
              <w:rPr/>
              <w:t>«</w:t>
            </w:r>
            <w:r>
              <w:rPr>
                <w:lang w:val="tt-RU"/>
              </w:rPr>
              <w:t>Һау-һау-һау/Гав-гав-гав</w:t>
            </w:r>
            <w:r>
              <w:rPr/>
              <w:t>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lang w:val="tt-RU"/>
              </w:rPr>
              <w:t>Директор «НГТДТ им.Т.Миннуллина»  Галиев Р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41-27-85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.2019г.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Большеафанасовская СОШ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льтвикторина с показом мультфильма «Волшебные вещи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.2019г.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ДК «Альфа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аседание клуба ветеранов труда и первостроителей  города «</w:t>
            </w:r>
            <w:r>
              <w:rPr>
                <w:lang w:val="tt-RU"/>
              </w:rPr>
              <w:t>Ә</w:t>
            </w:r>
            <w:r>
              <w:rPr/>
              <w:t>йд</w:t>
            </w:r>
            <w:r>
              <w:rPr>
                <w:lang w:val="tt-RU"/>
              </w:rPr>
              <w:t>ә</w:t>
            </w:r>
            <w:r>
              <w:rPr/>
              <w:t>гез, таныш  булыйк», посвященное Всемирному Дню семьи</w:t>
            </w:r>
            <w:r>
              <w:rPr>
                <w:shd w:fill="FFFFFF" w:val="clear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ДК «Альфа»</w:t>
            </w:r>
          </w:p>
          <w:p>
            <w:pPr>
              <w:pStyle w:val="Normal"/>
              <w:rPr/>
            </w:pPr>
            <w:r>
              <w:rPr/>
              <w:t>Сафин А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24-03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tt-RU"/>
              </w:rPr>
              <w:t>.05.2019г.</w:t>
            </w:r>
          </w:p>
          <w:p>
            <w:pPr>
              <w:pStyle w:val="Normal"/>
              <w:rPr/>
            </w:pPr>
            <w:r>
              <w:rPr/>
              <w:t>18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Дом народного творчест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</w:t>
            </w:r>
            <w:r>
              <w:rPr>
                <w:lang w:val="tt-RU"/>
              </w:rPr>
              <w:t xml:space="preserve"> </w:t>
            </w:r>
            <w:r>
              <w:rPr/>
              <w:t>Ленар</w:t>
            </w:r>
            <w:r>
              <w:rPr>
                <w:lang w:val="tt-RU"/>
              </w:rPr>
              <w:t>а</w:t>
            </w:r>
            <w:r>
              <w:rPr/>
              <w:t xml:space="preserve"> Бел</w:t>
            </w:r>
            <w:r>
              <w:rPr>
                <w:lang w:val="tt-RU"/>
              </w:rPr>
              <w:t>ого</w:t>
            </w:r>
            <w:r>
              <w:rPr/>
              <w:t xml:space="preserve">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ДНТ </w:t>
            </w:r>
          </w:p>
          <w:p>
            <w:pPr>
              <w:pStyle w:val="Normal"/>
              <w:rPr/>
            </w:pPr>
            <w:r>
              <w:rPr/>
              <w:t>Багавиева И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3-79-30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0.05.2019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9.00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Чистопольский район,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с.Каргали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СД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Показ спектакля </w:t>
            </w:r>
            <w:r>
              <w:rPr>
                <w:rFonts w:eastAsia="Calibri"/>
              </w:rPr>
              <w:t>«</w:t>
            </w:r>
            <w:r>
              <w:rPr>
                <w:lang w:val="tt-RU"/>
              </w:rPr>
              <w:t>Нәзер/Обет</w:t>
            </w:r>
            <w:r>
              <w:rPr>
                <w:rFonts w:eastAsia="Calibri"/>
              </w:rPr>
              <w:t>»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lang w:val="tt-RU"/>
              </w:rPr>
              <w:t>Директор «НГТДТ им.Т.Миннуллина»  Галиев Р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41-27-85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- 31.05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тская художественная школа №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а «Иллюстрации к произведениям А.С. Пушкина», посвященная  220-летию со дня рождения А.С. Пушки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иректор ДХШ №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</w:rPr>
              <w:t>Авраменко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-13-42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1.05.2019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0.00,12.00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3.00,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г.Чистополь, Д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Выездной спектакль для детей </w:t>
            </w:r>
            <w:r>
              <w:rPr/>
              <w:t>«</w:t>
            </w:r>
            <w:r>
              <w:rPr>
                <w:lang w:val="tt-RU"/>
              </w:rPr>
              <w:t>Һау-һау-һау/Гав-гав-гав</w:t>
            </w:r>
            <w:r>
              <w:rPr>
                <w:lang w:bidi="ar-EG"/>
              </w:rPr>
              <w:t>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lang w:val="tt-RU"/>
              </w:rPr>
              <w:t>Директор «НГТДТ им.Т.Миннуллина»  Галиев Р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41-27-85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1.05.2019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ОШ №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зыкально-литературная игра «Угадай мелодию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о. директора ЦБС </w:t>
            </w:r>
          </w:p>
          <w:p>
            <w:pPr>
              <w:pStyle w:val="Normal"/>
              <w:rPr/>
            </w:pPr>
            <w:r>
              <w:rPr/>
              <w:t xml:space="preserve">Курмашева Г.Н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1.05.2019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иблиотека №4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знавательный час «Что скажут словари?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о. директора ЦБС </w:t>
            </w:r>
          </w:p>
          <w:p>
            <w:pPr>
              <w:pStyle w:val="Normal"/>
              <w:rPr/>
            </w:pPr>
            <w:r>
              <w:rPr/>
              <w:t>Курмашев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.2019г.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Большеафанасовская СОШ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Мир професси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.2019г.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К с. Городищ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Тематическая программа для детей «Светофор и все, все, все!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.2019г. 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ДК с. Кулмакс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доровья «Ах, эти вредные привычк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1.05.2019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ЦСОН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лосердие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ный журнал «Язгы бакча»  в рамках проекта «Мәрхәмәт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о. директора ЦБС </w:t>
            </w:r>
          </w:p>
          <w:p>
            <w:pPr>
              <w:pStyle w:val="Normal"/>
              <w:rPr/>
            </w:pPr>
            <w:r>
              <w:rPr/>
              <w:t>Курмашев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.2019г.</w:t>
            </w:r>
          </w:p>
          <w:p>
            <w:pPr>
              <w:pStyle w:val="Normal"/>
              <w:rPr/>
            </w:pPr>
            <w:r>
              <w:rPr/>
              <w:t xml:space="preserve">15.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нтр детского творчества,</w:t>
            </w:r>
          </w:p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СОШ № 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ткрытый урок в </w:t>
            </w:r>
            <w:r>
              <w:rPr>
                <w:bCs/>
                <w:color w:val="000000"/>
              </w:rPr>
              <w:t>объединении «Имидж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ЦДТ</w:t>
            </w:r>
          </w:p>
          <w:p>
            <w:pPr>
              <w:pStyle w:val="Normal"/>
              <w:rPr/>
            </w:pPr>
            <w:r>
              <w:rPr/>
              <w:t>Князева У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-58-46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.2019г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СК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. Свердлове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влекательная программа «Марья искусниц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4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.2019г.</w:t>
            </w:r>
          </w:p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ДК с. Верхняя Уратьм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час «Мой мир без наркотиков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4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.2019г.</w:t>
            </w:r>
          </w:p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К                                       с. Балчыкл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Тематическая беседа «За здоровое поколени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1.05.2019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9.00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г.Чистополь, Д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Выездной спектакль </w:t>
            </w:r>
            <w:r>
              <w:rPr>
                <w:shd w:fill="FFFFFF" w:val="clear"/>
              </w:rPr>
              <w:t>«</w:t>
            </w:r>
            <w:r>
              <w:rPr>
                <w:lang w:val="tt-RU"/>
              </w:rPr>
              <w:t>Нәзер/Обет</w:t>
            </w:r>
            <w:r>
              <w:rPr>
                <w:shd w:fill="FFFFFF" w:val="clear"/>
              </w:rPr>
              <w:t>»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lang w:val="tt-RU"/>
              </w:rPr>
              <w:t>Директор «НГТДТ им.Т.Миннуллина» Галиев Р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41-27-85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2.05.19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1.00, 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пгт.Аксубаево, Д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Выездной спектакль для детей «Һау-һау-һау/Гав-гав-гав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lang w:val="tt-RU"/>
              </w:rPr>
              <w:t>Директор «НГТДТ им.Т.Миннуллина» Галиев Р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41-27-85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2.05.2019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иблиотека №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део-панорама «Мы лучше города не знаем, мы чувствуем его душой!» в рамках проекта «Улицы нашего города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о. директора ЦБС </w:t>
            </w:r>
          </w:p>
          <w:p>
            <w:pPr>
              <w:pStyle w:val="Normal"/>
              <w:rPr/>
            </w:pPr>
            <w:r>
              <w:rPr/>
              <w:t>Курмашев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2.05.2019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2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иблиотека №3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блиографическая игра «Что я знаю о книге» ко Дню славянской письменности и культуры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о. директора ЦБС </w:t>
            </w:r>
          </w:p>
          <w:p>
            <w:pPr>
              <w:pStyle w:val="Normal"/>
              <w:rPr/>
            </w:pPr>
            <w:r>
              <w:rPr/>
              <w:t>Курмашев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.2019г.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 чтения и отдыха имени Г.Тук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овая программа «Ура! Скоро лето!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о. директора ЦБС </w:t>
            </w:r>
          </w:p>
          <w:p>
            <w:pPr>
              <w:pStyle w:val="Normal"/>
              <w:rPr/>
            </w:pPr>
            <w:r>
              <w:rPr/>
              <w:t>Курмашев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5.2019г.13.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нтр детского творчеств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Ш № 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ткрытый урок в </w:t>
            </w:r>
            <w:r>
              <w:rPr>
                <w:bCs/>
                <w:color w:val="000000"/>
              </w:rPr>
              <w:t>объединении «Бумагопласти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ЦДТ</w:t>
            </w:r>
          </w:p>
          <w:p>
            <w:pPr>
              <w:pStyle w:val="Normal"/>
              <w:rPr/>
            </w:pPr>
            <w:r>
              <w:rPr/>
              <w:t>Князева У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-58-46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2.05.2019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пгт.Аксубаево, Д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Выездной спектакль «Нәзер/Обет»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lang w:val="tt-RU"/>
              </w:rPr>
              <w:t>Директор «НГТДТ им.Т.Миннуллина» Галиев Р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41-27-85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.05.2019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</w:tabs>
              <w:jc w:val="center"/>
              <w:rPr/>
            </w:pPr>
            <w:r>
              <w:rPr/>
              <w:t>СДК с. Про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кательная программа «На каникулы с Капризко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.2019г.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Библиотека № 9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. Шереметьев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Конкурс стихов о семье «Любовью дорожить умейте» к Международному Дню семь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.2019г. 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ДК с. Кулмакс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игра «Паутин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2.05.2019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ерхние Челн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руглый стол «Чтобы не случилось бед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5.2019г. 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 чтения и отдыха имени Г.Тук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«Яшлегем чишм</w:t>
            </w:r>
            <w:r>
              <w:rPr>
                <w:lang w:val="tt-RU"/>
              </w:rPr>
              <w:t>ә</w:t>
            </w:r>
            <w:r>
              <w:rPr/>
              <w:t>л</w:t>
            </w:r>
            <w:r>
              <w:rPr>
                <w:lang w:val="tt-RU"/>
              </w:rPr>
              <w:t>ә</w:t>
            </w:r>
            <w:r>
              <w:rPr/>
              <w:t>ре» клубында</w:t>
            </w:r>
            <w:r>
              <w:rPr>
                <w:lang w:val="tt-RU"/>
              </w:rPr>
              <w:t xml:space="preserve"> </w:t>
            </w:r>
            <w:r>
              <w:rPr/>
              <w:t>«Талсымлы китап иле»</w:t>
            </w:r>
            <w:r>
              <w:rPr>
                <w:lang w:val="tt-RU"/>
              </w:rPr>
              <w:t xml:space="preserve"> дигән</w:t>
            </w:r>
            <w:r>
              <w:rPr/>
              <w:t xml:space="preserve"> </w:t>
            </w:r>
            <w:r>
              <w:rPr>
                <w:lang w:val="tt-RU"/>
              </w:rPr>
              <w:t>ә</w:t>
            </w:r>
            <w:r>
              <w:rPr/>
              <w:t>д</w:t>
            </w:r>
            <w:r>
              <w:rPr>
                <w:lang w:val="tt-RU"/>
              </w:rPr>
              <w:t>ә</w:t>
            </w:r>
            <w:r>
              <w:rPr/>
              <w:t xml:space="preserve">би- музыкаль очрашу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о. директора ЦБС </w:t>
            </w:r>
          </w:p>
          <w:p>
            <w:pPr>
              <w:pStyle w:val="Normal"/>
              <w:rPr/>
            </w:pPr>
            <w:r>
              <w:rPr/>
              <w:t>Курмашев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.2019г.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Культурно-спортивный цент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. Большое Афанасо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детских рисунков «Бокс – это сила!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</w:rPr>
              <w:t>22.05.2019г.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</w:rPr>
              <w:t>16.00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Eop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К д. Малые Ерыкл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</w:rPr>
              <w:t>Лекция «</w:t>
            </w:r>
            <w:r>
              <w:rPr>
                <w:rStyle w:val="Normaltextrun"/>
                <w:color w:val="000000"/>
              </w:rPr>
              <w:t>Комплексные меры профилактики злоупотребления наркотическими средствами и психотропными веществами»</w:t>
            </w:r>
            <w:r>
              <w:rPr>
                <w:rStyle w:val="Eop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2.05.2019г. 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/>
              </w:rPr>
            </w:pPr>
            <w:r>
              <w:rPr/>
              <w:t>СДК с. Сухаре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-игровая программа для детей «От А до Я», посвященная  Дню славянской письменности и культу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.2019г. 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ДК с. Сухаре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ест-игра «Весенний книжный круиз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7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22.05.2019г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Дворец творчества детей и молодежи </w:t>
            </w:r>
          </w:p>
          <w:p>
            <w:pPr>
              <w:pStyle w:val="Normal"/>
              <w:jc w:val="center"/>
              <w:rPr/>
            </w:pPr>
            <w:r>
              <w:rPr/>
              <w:t>им. И. Садыко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четный концерт </w:t>
            </w:r>
            <w:r>
              <w:rPr/>
              <w:t>вокально-хореографическ</w:t>
            </w:r>
            <w:r>
              <w:rPr>
                <w:lang w:val="tt-RU"/>
              </w:rPr>
              <w:t xml:space="preserve">ого коллектива </w:t>
            </w:r>
            <w:r>
              <w:rPr/>
              <w:t>«</w:t>
            </w:r>
            <w:r>
              <w:rPr>
                <w:lang w:val="en-US"/>
              </w:rPr>
              <w:t>GRANAT</w:t>
            </w:r>
            <w:r>
              <w:rPr/>
              <w:t>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ДДН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Хафизов </w:t>
            </w:r>
            <w:r>
              <w:rPr>
                <w:color w:val="000000"/>
                <w:lang w:val="tt-RU"/>
              </w:rPr>
              <w:t>В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-05-35</w:t>
            </w:r>
          </w:p>
        </w:tc>
      </w:tr>
      <w:tr>
        <w:trPr>
          <w:trHeight w:val="5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  <w:r>
              <w:rPr>
                <w:lang w:val="tt-RU"/>
              </w:rPr>
              <w:t>.05.2019г.</w:t>
            </w:r>
          </w:p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Дом народного творчест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Отчетно-благотворительный концерт творческого объединения «Новое поколени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/>
              <w:t>Директор ДНТ</w:t>
            </w:r>
          </w:p>
          <w:p>
            <w:pPr>
              <w:pStyle w:val="Normal"/>
              <w:rPr/>
            </w:pPr>
            <w:r>
              <w:rPr/>
              <w:t>Багавиева И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3-79-30</w:t>
            </w:r>
          </w:p>
        </w:tc>
      </w:tr>
      <w:tr>
        <w:trPr>
          <w:trHeight w:val="5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.05.2019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ДК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Шингальч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Круглый стол по сказкам Андерсена «Буратин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.2019г</w:t>
            </w:r>
            <w:r>
              <w:rPr>
                <w:lang w:val="tt-RU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 чтения и отдыха имени Г.Тук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Кино</w:t>
            </w:r>
            <w:r>
              <w:rPr>
                <w:lang w:val="tt-RU"/>
              </w:rPr>
              <w:t>показ</w:t>
            </w:r>
            <w:r>
              <w:rPr/>
              <w:t xml:space="preserve"> под открытым неб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о. директора ЦБС </w:t>
            </w:r>
          </w:p>
          <w:p>
            <w:pPr>
              <w:pStyle w:val="Normal"/>
              <w:rPr/>
            </w:pPr>
            <w:r>
              <w:rPr/>
              <w:t>Курмашев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7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.2019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 городской парк «СемьЯ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оркестра народных инструментов под открытым неб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КТЦ</w:t>
            </w:r>
          </w:p>
          <w:p>
            <w:pPr>
              <w:pStyle w:val="Normal"/>
              <w:tabs>
                <w:tab w:val="clear" w:pos="708"/>
                <w:tab w:val="right" w:pos="2195" w:leader="none"/>
              </w:tabs>
              <w:rPr/>
            </w:pPr>
            <w:r>
              <w:rPr/>
              <w:t>Тагиров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-53-23</w:t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23.05.2019г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дружбы народ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кательная программа в клубе декоративно-прикладного искусства «Хозяюшка» - «Весенняя азбу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ДДН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Хафизов </w:t>
            </w:r>
            <w:r>
              <w:rPr>
                <w:color w:val="000000"/>
                <w:lang w:val="tt-RU"/>
              </w:rPr>
              <w:t>В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-05-35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.2019г. 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ДК с. Сухаре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3" w:val="clear"/>
              </w:rPr>
            </w:pPr>
            <w:r>
              <w:rPr>
                <w:shd w:fill="FFFFF3" w:val="clear"/>
              </w:rPr>
              <w:t>Беседа-игра «О русских обрядах и обычаях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3.05.2019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иблиотека №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Беседа-обсуждение «Белем һәм изгелек гыйбадәтханәсе / В храме знания и добра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о. директора ЦБС </w:t>
            </w:r>
          </w:p>
          <w:p>
            <w:pPr>
              <w:pStyle w:val="Normal"/>
              <w:rPr/>
            </w:pPr>
            <w:r>
              <w:rPr/>
              <w:t>Курмашев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.2019г.</w:t>
            </w:r>
          </w:p>
          <w:p>
            <w:pPr>
              <w:pStyle w:val="Normal"/>
              <w:rPr/>
            </w:pPr>
            <w:r>
              <w:rPr/>
              <w:t xml:space="preserve">14.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нтр детского творчества,</w:t>
            </w:r>
          </w:p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СОШ № 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ткрытый урок в </w:t>
            </w:r>
            <w:r>
              <w:rPr>
                <w:bCs/>
                <w:color w:val="000000"/>
              </w:rPr>
              <w:t>объединении «Художественное слов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ЦДТ</w:t>
            </w:r>
          </w:p>
          <w:p>
            <w:pPr>
              <w:pStyle w:val="Normal"/>
              <w:rPr/>
            </w:pPr>
            <w:r>
              <w:rPr/>
              <w:t>Князева У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-58-46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2019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 д. Нарима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Литературный час «Родной язы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.2019г. 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ДК с. Кулмакс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кательный час «По тропинкам Н.В. Лемаев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.2019г.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. Шереметьев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фориентационный час для школьников «Все работы хороши, выбирай на вкус!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.05.2019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ДК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Шингальч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color w:val="000000"/>
              </w:rPr>
              <w:t>Выставка книг «Алые парус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3.05.2019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5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65" w:leader="none"/>
              </w:tabs>
              <w:jc w:val="center"/>
              <w:rPr/>
            </w:pPr>
            <w:r>
              <w:rPr/>
              <w:t>СДК с. Нижняя Уратьм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икторина, посвященная Дню славянской письменности и культу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2019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музыкальная школа  № 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учащихся «Подрастаем вмест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ДМШ № 2 </w:t>
            </w:r>
          </w:p>
          <w:p>
            <w:pPr>
              <w:pStyle w:val="Normal"/>
              <w:rPr/>
            </w:pPr>
            <w:r>
              <w:rPr/>
              <w:t>Шавлов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-22-24</w:t>
            </w:r>
          </w:p>
        </w:tc>
      </w:tr>
      <w:tr>
        <w:trPr>
          <w:trHeight w:val="8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.2019г.</w:t>
            </w:r>
          </w:p>
          <w:p>
            <w:pPr>
              <w:pStyle w:val="Normal"/>
              <w:rPr/>
            </w:pPr>
            <w:r>
              <w:rPr/>
              <w:t>19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нтр детского творчеств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Ш № 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й концерт воспитанников объединений театра танца «Второе дыхание», «Звонница», «Второе дыхание», «Статус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ЦДТ</w:t>
            </w:r>
          </w:p>
          <w:p>
            <w:pPr>
              <w:pStyle w:val="Normal"/>
              <w:rPr/>
            </w:pPr>
            <w:r>
              <w:rPr/>
              <w:t>Князева У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-58-46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.05.2019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ОШ с. Каенл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познавательный час по истории татарской письменности «Татар язуы тарихы/История татарской письменност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24.05.2019г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дружбы народ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знавательно - концертная  программа </w:t>
            </w:r>
            <w:r>
              <w:rPr>
                <w:rFonts w:eastAsia="Calibri"/>
                <w:lang w:eastAsia="en-US"/>
              </w:rPr>
              <w:t>«Богомудрых днесь братьев чтим святых…»</w:t>
            </w:r>
            <w:r>
              <w:rPr>
                <w:color w:val="000000"/>
              </w:rPr>
              <w:t>, посвященная Дню славянской культуры и письмен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ДДН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Хафизов </w:t>
            </w:r>
            <w:r>
              <w:rPr>
                <w:color w:val="000000"/>
                <w:lang w:val="tt-RU"/>
              </w:rPr>
              <w:t>В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-05-35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4.05.2019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иблиотека №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-познавательный час «Письмена и имена» ко Дню славянской письменности и культуры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о. директора ЦБС </w:t>
            </w:r>
          </w:p>
          <w:p>
            <w:pPr>
              <w:pStyle w:val="Normal"/>
              <w:rPr/>
            </w:pPr>
            <w:r>
              <w:rPr/>
              <w:t>Курмашев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.2019г.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Большеафанасовская СОШ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вательная программа «Как слово наше зародилось», посвященная Дню славянской письменност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4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2019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 д. Нарима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еседа «Даётся жизнь один лишь раз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4.05.2019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иблиотека №4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«Электронная почта» в рамках клуба «Компьютер – Ваш друг и помощник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о. директора ЦБС </w:t>
            </w:r>
          </w:p>
          <w:p>
            <w:pPr>
              <w:pStyle w:val="Normal"/>
              <w:rPr/>
            </w:pPr>
            <w:r>
              <w:rPr/>
              <w:t>Курмашев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.2019г. 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ДК с. Кулмакс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-игровая программа «Пушкин на все времен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.2019г.</w:t>
            </w:r>
          </w:p>
          <w:p>
            <w:pPr>
              <w:pStyle w:val="Normal"/>
              <w:rPr/>
            </w:pPr>
            <w:r>
              <w:rPr/>
              <w:t>14.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Лекторий для младших классов «Рассказы из музыкальной шкатулки» - «Инструмент оркестр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ДМШ №6</w:t>
            </w:r>
          </w:p>
          <w:p>
            <w:pPr>
              <w:pStyle w:val="Normal"/>
              <w:rPr/>
            </w:pPr>
            <w:r>
              <w:rPr/>
              <w:t>Шакир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17-42</w:t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4.05.2019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иблиотека №4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панорама «И книгу открываю как дверь в большую жизнь!» к Общероссийскому Дню библиоте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о. директора ЦБС </w:t>
            </w:r>
          </w:p>
          <w:p>
            <w:pPr>
              <w:pStyle w:val="Normal"/>
              <w:rPr/>
            </w:pPr>
            <w:r>
              <w:rPr/>
              <w:t>Курмашев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.2019г.</w:t>
            </w:r>
          </w:p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. Трудово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-размышление «История славянской письменности» ко Дню славянской письменности и культу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4</w:t>
            </w:r>
            <w:r>
              <w:rPr>
                <w:lang w:val="tt-RU"/>
              </w:rPr>
              <w:t>.05.2019г.</w:t>
            </w:r>
          </w:p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народного творчест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Танцевально-развлекательная программа на татарском языке «Аулак өйдэ очрашыйк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НТ</w:t>
            </w:r>
          </w:p>
          <w:p>
            <w:pPr>
              <w:pStyle w:val="Normal"/>
              <w:rPr/>
            </w:pPr>
            <w:r>
              <w:rPr/>
              <w:t>Багавиева И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3-79-30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.2019г.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музыкальная школа №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учащихся по общему фортепиано «Солнечный хоровод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МШ №6</w:t>
            </w:r>
          </w:p>
          <w:p>
            <w:pPr>
              <w:pStyle w:val="Normal"/>
              <w:rPr/>
            </w:pPr>
            <w:r>
              <w:rPr/>
              <w:t>Шакир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17-42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.2019г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/>
              <w:t>п. Трудово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знавательная тематическая программа «У Лукоморь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05.2019г. 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 п. Троицкий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игра «Хочу всё знать», посвящённая Дню Славянской письмен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2019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Ц «Чулман-Су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билейная концертная программа хореографического ансамбля «Импульс» - «Нам 10 лет!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Директор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Ц «Чулман-Су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хандеева Л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98-35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5.05.2019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иблиотека №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Занятие «Мурзилка зовет в гости» в рамках клуба «Посиделки у поделки» к 95-летию журнала «Мурзилка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о. директора ЦБС </w:t>
            </w:r>
          </w:p>
          <w:p>
            <w:pPr>
              <w:pStyle w:val="Normal"/>
              <w:rPr/>
            </w:pPr>
            <w:r>
              <w:rPr/>
              <w:t>Курмашев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5.05.2019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Центральная детская библиотека «Апу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 рисования весёлого художника Кляксы «Радуга-дуга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о. директора ЦБС </w:t>
            </w:r>
          </w:p>
          <w:p>
            <w:pPr>
              <w:pStyle w:val="Normal"/>
              <w:rPr/>
            </w:pPr>
            <w:r>
              <w:rPr/>
              <w:t>Курмашев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19</w:t>
            </w:r>
            <w:r>
              <w:rPr>
                <w:lang w:val="tt-RU"/>
              </w:rPr>
              <w:t>г.</w:t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Парк   чтения и отдыха им. Г. Тук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tt-RU"/>
              </w:rPr>
              <w:t xml:space="preserve">Конкурсно-игровая программа </w:t>
            </w:r>
            <w:r>
              <w:rPr>
                <w:bCs/>
              </w:rPr>
              <w:t>«Моя семья – моя радость!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ДК «Альфа»</w:t>
            </w:r>
          </w:p>
          <w:p>
            <w:pPr>
              <w:pStyle w:val="Normal"/>
              <w:rPr/>
            </w:pPr>
            <w:r>
              <w:rPr/>
              <w:t>Сафин А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39-24-03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19г.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Территор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К п. Камск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курс детских рисунков на асфальте «Мир планете - счастье детям!», приуроченный здоровому образу жизн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5.04.2019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ер Лемае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матическое мероприятие «Театр и дет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о. директора ЦБС </w:t>
            </w:r>
          </w:p>
          <w:p>
            <w:pPr>
              <w:pStyle w:val="Normal"/>
              <w:rPr/>
            </w:pPr>
            <w:r>
              <w:rPr/>
              <w:t>Курмашев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19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музыкальная школа № 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церт учащихся «Путешествие маленького музыканта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ДМШ № 2 </w:t>
            </w:r>
          </w:p>
          <w:p>
            <w:pPr>
              <w:pStyle w:val="Normal"/>
              <w:rPr/>
            </w:pPr>
            <w:r>
              <w:rPr/>
              <w:t>Шавлов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-22-24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19г. 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ДК с. Сухаре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й час «Будем культурными», посвященный Дню славянской письменности и культу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5.05.2019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иблиотека №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астер-класс по изготовлению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лы из ниток для вязания в мастерской радости «Фантазеры» -«Ярмарка кукол / Курчаклар ярминкәсе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о. директора ЦБС </w:t>
            </w:r>
          </w:p>
          <w:p>
            <w:pPr>
              <w:pStyle w:val="Normal"/>
              <w:rPr/>
            </w:pPr>
            <w:r>
              <w:rPr/>
              <w:t>Курмашев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4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6.05.2019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Центральная детская библиотека  «Апу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рисования весёлого художника Кляксы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нижный теремок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о. директора ЦБС </w:t>
            </w:r>
          </w:p>
          <w:p>
            <w:pPr>
              <w:pStyle w:val="Normal"/>
              <w:rPr/>
            </w:pPr>
            <w:r>
              <w:rPr/>
              <w:t>Курмашев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4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6.05.2019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Центральная библиотека им. Г.Тук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tt-RU"/>
              </w:rPr>
            </w:pPr>
            <w:r>
              <w:rPr>
                <w:lang w:val="tt-RU"/>
              </w:rPr>
              <w:t xml:space="preserve">Заседание литературного объединения «Данко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о. директора ЦБС </w:t>
            </w:r>
          </w:p>
          <w:p>
            <w:pPr>
              <w:pStyle w:val="Normal"/>
              <w:rPr/>
            </w:pPr>
            <w:r>
              <w:rPr/>
              <w:t>Курмашев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11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19г</w:t>
            </w:r>
            <w:r>
              <w:rPr>
                <w:lang w:val="tt-RU"/>
              </w:rPr>
              <w:t>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 чтения и отдыха имени Г.Тук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здничный концер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для всей се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ьи «Я знаю - город будет, я знаю - саду цвесть, когда такие люди в стране советской есть!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вященный Году Н.В. Лемаев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ГДК Газизуллина А.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1-97-3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19г. 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К с. Большие А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час по биографии и  произведениям великого писателя «Муса Джалиль – наш геро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.05.2019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ДК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Шингальч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</w:rPr>
              <w:t>Театрализованная игровая программа «Весёлая карусель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19г.</w:t>
            </w:r>
          </w:p>
          <w:p>
            <w:pPr>
              <w:pStyle w:val="Normal"/>
              <w:rPr/>
            </w:pPr>
            <w:r>
              <w:rPr/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ДК с. Туб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Литературно-музыкальный вечер  «Майский вальс!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19г.</w:t>
            </w:r>
          </w:p>
          <w:p>
            <w:pPr>
              <w:pStyle w:val="Normal"/>
              <w:rPr/>
            </w:pPr>
            <w:r>
              <w:rPr/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. Трудово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кательная программа «Скоро каникул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19г. 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ДК с. Сухаре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-выставка любительских фотографий «Ах, весна, весна!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2019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Еланто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общения «Выбор професси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19г.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ДК                               д. Благодатн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воскресного кино «Добрый мультфильм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05.2019г. 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 п. Троицкий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Моя деревн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19г.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Территор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. Большое Афанасо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для детей «Что за прелесть эти сказки», посвященная 220-летию со дня рождения А.С. Пушк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26.05.2019г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дружбы народ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Концертно-развлекательная программа  «</w:t>
            </w:r>
            <w:r>
              <w:rPr>
                <w:lang w:val="tt-RU"/>
              </w:rPr>
              <w:t>Бүләк итәм күңелем җылысын</w:t>
            </w:r>
            <w:r>
              <w:rPr>
                <w:rFonts w:eastAsia="Calibri"/>
                <w:lang w:eastAsia="en-US"/>
              </w:rPr>
              <w:t>»</w:t>
            </w:r>
            <w:r>
              <w:rPr>
                <w:rFonts w:eastAsia="Calibri"/>
                <w:lang w:val="tt-RU" w:eastAsia="en-US"/>
              </w:rPr>
              <w:t xml:space="preserve"> (</w:t>
            </w:r>
            <w:r>
              <w:rPr>
                <w:rFonts w:eastAsia="Calibri"/>
                <w:lang w:eastAsia="en-US"/>
              </w:rPr>
              <w:t>«Кичке уеннар»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ДДН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Хафизов </w:t>
            </w:r>
            <w:r>
              <w:rPr>
                <w:color w:val="000000"/>
                <w:lang w:val="tt-RU"/>
              </w:rPr>
              <w:t>В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-05-35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2019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 д. Нарима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Игровая программа «Праздник воздушных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шариков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6.05.2019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К                                         с. Балчыкл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азвлекательная игровая программа «Полет солнечного мяч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19г.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К п. Камск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Час полезных советов «100 советов на здоровь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6.05.2019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ерхние Челн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ематический час «Мы хотим расти здоровым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19г.</w:t>
            </w:r>
          </w:p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Библиотека № 3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. Трудово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-беседа «В мире загадочного  и прекрасного» к Общероссийскому Дню библиоте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19г.</w:t>
            </w:r>
          </w:p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 чтения и отдыха имени Г.Тук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о – развлекательная программа «Кичке уеннар», приуроченная ко Дню хим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ГДК </w:t>
            </w:r>
          </w:p>
          <w:p>
            <w:pPr>
              <w:pStyle w:val="Normal"/>
              <w:rPr/>
            </w:pPr>
            <w:r>
              <w:rPr/>
              <w:t>Газизуллина А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/>
              <w:t xml:space="preserve">41-97-35      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19г.</w:t>
            </w:r>
          </w:p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. Трудово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стихов на русском и татарском языках «Сила слов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.05.2019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ДК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Шингальч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й вечер «Яраткан китапханәче/Любимый библиотекарь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19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народного творчест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мейный клуб выходного дн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ДНТ</w:t>
            </w:r>
          </w:p>
          <w:p>
            <w:pPr>
              <w:pStyle w:val="Normal"/>
              <w:rPr/>
            </w:pPr>
            <w:r>
              <w:rPr/>
              <w:t>Багавиева И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3-79-30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2019г.</w:t>
            </w:r>
          </w:p>
          <w:p>
            <w:pPr>
              <w:pStyle w:val="Normal"/>
              <w:rPr/>
            </w:pPr>
            <w:r>
              <w:rPr/>
              <w:t xml:space="preserve">18.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нтр детского творчества, СОШ № 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ткрытый урок в </w:t>
            </w:r>
            <w:r>
              <w:rPr>
                <w:bCs/>
                <w:color w:val="000000"/>
              </w:rPr>
              <w:t>объединении «Хочу в школу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ЦДТ</w:t>
            </w:r>
          </w:p>
          <w:p>
            <w:pPr>
              <w:pStyle w:val="Normal"/>
              <w:rPr/>
            </w:pPr>
            <w:r>
              <w:rPr/>
              <w:t>Князева У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-58-46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8.05.2019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иблиотека №3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й час «Играли наши бабушки…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о. директора ЦБС </w:t>
            </w:r>
          </w:p>
          <w:p>
            <w:pPr>
              <w:pStyle w:val="Normal"/>
              <w:rPr/>
            </w:pPr>
            <w:r>
              <w:rPr/>
              <w:t>Курмашев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19г.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ДК с. Кармал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икторина для детей «Умники и умницы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19г.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Культурно-спортивный цент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. Большое Афанасо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«Мой дом – моя Республи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8.05.2019г.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с. Свердлове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портивно – игровая программа «Весна на пороге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19г.</w:t>
            </w:r>
          </w:p>
          <w:p>
            <w:pPr>
              <w:pStyle w:val="Normal"/>
              <w:rPr/>
            </w:pPr>
            <w:r>
              <w:rPr/>
              <w:t>15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й сад №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учительная сказка по мотивам русской народной сказки «Маша и три медведя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ТЮЗ Пляшева Т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72460043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8.05.2019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5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65" w:leader="none"/>
              </w:tabs>
              <w:jc w:val="center"/>
              <w:rPr/>
            </w:pPr>
            <w:r>
              <w:rPr/>
              <w:t>СДК с. Нижняя Уратьм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Литературный час, посвященный Общероссийскому Дню библиоте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19г. 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ДК с. Сухаре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гра-путешествие «Кинотрамвай» с показом детского кино  «Каникулы Петрова и Васечкин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19г.</w:t>
            </w:r>
          </w:p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ДК с. Верхняя Уратьм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«Улыбка творит чудес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2019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Еланто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я для подростков «Он мог, если нужно, легко убеждать», приуроченная </w:t>
            </w:r>
            <w:r>
              <w:rPr>
                <w:lang w:val="tt-RU"/>
              </w:rPr>
              <w:t>к Г</w:t>
            </w:r>
            <w:r>
              <w:rPr/>
              <w:t>оду Н.В. Лемае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2019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музыкальная школа № 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класса «Мы любим музыку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ДМШ № 2 </w:t>
            </w:r>
          </w:p>
          <w:p>
            <w:pPr>
              <w:pStyle w:val="Normal"/>
              <w:rPr/>
            </w:pPr>
            <w:r>
              <w:rPr/>
              <w:t>Шавлов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-22-24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19г.</w:t>
            </w:r>
          </w:p>
          <w:p>
            <w:pPr>
              <w:pStyle w:val="Normal"/>
              <w:rPr/>
            </w:pPr>
            <w:r>
              <w:rPr/>
              <w:t xml:space="preserve">18.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нтр детского творчеств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ОШ № 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ткрытый урок в </w:t>
            </w:r>
            <w:r>
              <w:rPr>
                <w:bCs/>
                <w:color w:val="000000"/>
              </w:rPr>
              <w:t>объединении «Хочу в школу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ЦДТ</w:t>
            </w:r>
          </w:p>
          <w:p>
            <w:pPr>
              <w:pStyle w:val="Normal"/>
              <w:rPr/>
            </w:pPr>
            <w:r>
              <w:rPr/>
              <w:t>Князева У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-58-46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2019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 д. Нарима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кция против терроризма и экстремизма «Антитеррор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9.05.2019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иблиотека №3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гра-викторина «Хоровод волшебных сказок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о. директора ЦБС </w:t>
            </w:r>
          </w:p>
          <w:p>
            <w:pPr>
              <w:pStyle w:val="Normal"/>
              <w:rPr/>
            </w:pPr>
            <w:r>
              <w:rPr/>
              <w:t>Курмашев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2019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музыкальная школа № 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урок «Увлекательная форма работы в постановке ключевых навыков скрипичной игр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ДМШ № 2 </w:t>
            </w:r>
          </w:p>
          <w:p>
            <w:pPr>
              <w:pStyle w:val="Normal"/>
              <w:rPr/>
            </w:pPr>
            <w:r>
              <w:rPr/>
              <w:t>Шавлов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-22-24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.2019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 чтения и отдыха имени Г.Тук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я по безопасности дорожного движения «Доброй дорогой детства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о. директора ЦБС </w:t>
            </w:r>
          </w:p>
          <w:p>
            <w:pPr>
              <w:pStyle w:val="Normal"/>
              <w:rPr/>
            </w:pPr>
            <w:r>
              <w:rPr/>
              <w:t>Курмашев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2019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ерхние Челн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игровая программа «Путешествие в страну игр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9.05.2019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иблиотека №3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информации «Путешествие от «Переменки» до «Игродома» к 95-летию журнала «Мурзил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о. директора ЦБС </w:t>
            </w:r>
          </w:p>
          <w:p>
            <w:pPr>
              <w:pStyle w:val="Normal"/>
              <w:rPr/>
            </w:pPr>
            <w:r>
              <w:rPr/>
              <w:t>Курмашев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.2019г.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К с. Городищ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Час развлечений для детей «Делу время – шутке час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.2019г. 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ДК с. Кулмакс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кторина «В сказочном царстве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.2019г.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Библиотека № 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. Шереметьев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/>
              <w:t>Литературное путешествие «Живая нить русского слов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.2019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 чтения и отдыха имени Г.Тук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гостиная в клубе общения ветеранов «Молодые душой» - «Читать, уметь мечтать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о. директора ЦБС </w:t>
            </w:r>
          </w:p>
          <w:p>
            <w:pPr>
              <w:pStyle w:val="Normal"/>
              <w:rPr/>
            </w:pPr>
            <w:r>
              <w:rPr/>
              <w:t>Курмашев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9.05.2019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иблиотека №4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ый вечер «Семья – моя надежда и опора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о. директора ЦБС </w:t>
            </w:r>
          </w:p>
          <w:p>
            <w:pPr>
              <w:pStyle w:val="Normal"/>
              <w:rPr/>
            </w:pPr>
            <w:r>
              <w:rPr/>
              <w:t>Курмашев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9.05.2019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65" w:leader="none"/>
              </w:tabs>
              <w:jc w:val="center"/>
              <w:rPr/>
            </w:pPr>
            <w:r>
              <w:rPr/>
              <w:t>СДК с. Нижняя Уратьм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етская игровая программа «Ура! Каникулы!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.2019г.</w:t>
            </w:r>
          </w:p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ДК с. Туб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9F9F9" w:val="clear"/>
              <w:spacing w:before="0" w:after="0"/>
              <w:rPr/>
            </w:pPr>
            <w:r>
              <w:rPr>
                <w:rStyle w:val="Nobr"/>
              </w:rPr>
              <w:t xml:space="preserve">Конкурсно </w:t>
            </w:r>
            <w:r>
              <w:rPr>
                <w:rStyle w:val="Nobr"/>
                <w:rFonts w:cs="Cambria Math" w:ascii="Cambria Math" w:hAnsi="Cambria Math"/>
              </w:rPr>
              <w:t>‐</w:t>
            </w:r>
            <w:r>
              <w:rPr>
                <w:rStyle w:val="Nobr"/>
              </w:rPr>
              <w:t xml:space="preserve"> игровая</w:t>
            </w:r>
            <w:r>
              <w:rPr/>
              <w:t> программа</w:t>
            </w:r>
          </w:p>
          <w:p>
            <w:pPr>
              <w:pStyle w:val="Normal"/>
              <w:rPr>
                <w:shd w:fill="FFFFFF" w:val="clear"/>
              </w:rPr>
            </w:pPr>
            <w:r>
              <w:rPr/>
              <w:t>«Почтальон детских приветов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.2019г.</w:t>
            </w:r>
          </w:p>
          <w:p>
            <w:pPr>
              <w:pStyle w:val="Normal"/>
              <w:rPr/>
            </w:pPr>
            <w:r>
              <w:rPr/>
              <w:t>18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атрально-музыкальное шоу-мюзикл «Мечт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ДНТ</w:t>
            </w:r>
          </w:p>
          <w:p>
            <w:pPr>
              <w:pStyle w:val="Normal"/>
              <w:rPr/>
            </w:pPr>
            <w:r>
              <w:rPr/>
              <w:t>Багавиева И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3-79-30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.2019г .</w:t>
            </w:r>
          </w:p>
          <w:p>
            <w:pPr>
              <w:pStyle w:val="Normal"/>
              <w:rPr/>
            </w:pPr>
            <w:r>
              <w:rPr/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 чтения и отдыха имени Г.Тук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</w:t>
            </w:r>
            <w:r>
              <w:rPr>
                <w:lang w:val="tt-RU"/>
              </w:rPr>
              <w:t>показ</w:t>
            </w:r>
            <w:r>
              <w:rPr/>
              <w:t xml:space="preserve"> под открытым неб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о. директора ЦБС </w:t>
            </w:r>
          </w:p>
          <w:p>
            <w:pPr>
              <w:pStyle w:val="Normal"/>
              <w:rPr/>
            </w:pPr>
            <w:r>
              <w:rPr/>
              <w:t>Курмашев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.2019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 городской парк «СемьЯ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камерного оркестра под открытым неб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КТЦ</w:t>
            </w:r>
          </w:p>
          <w:p>
            <w:pPr>
              <w:pStyle w:val="Normal"/>
              <w:tabs>
                <w:tab w:val="clear" w:pos="708"/>
                <w:tab w:val="right" w:pos="2195" w:leader="none"/>
              </w:tabs>
              <w:rPr/>
            </w:pPr>
            <w:r>
              <w:rPr/>
              <w:t>Тагиров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-53-23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0.05.2019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иблиотека №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ознавательный час «Нинди серләр саклый икән әбиемнең сандыгы?»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рамках программы «Наш дом- Татарстан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о. директора ЦБС </w:t>
            </w:r>
          </w:p>
          <w:p>
            <w:pPr>
              <w:pStyle w:val="Normal"/>
              <w:rPr/>
            </w:pPr>
            <w:r>
              <w:rPr/>
              <w:t>Курмашев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0.05.2019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Центральная библиотека им. Г.Тук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-класс «Что лучший подарок?/Мин кулыма кита палам…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о. директора ЦБС </w:t>
            </w:r>
          </w:p>
          <w:p>
            <w:pPr>
              <w:pStyle w:val="Normal"/>
              <w:rPr/>
            </w:pPr>
            <w:r>
              <w:rPr/>
              <w:t>Курмашев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4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2019г.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Территор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. Большое Афанасо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для детей «Град Чудес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.05.2019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</w:tabs>
              <w:jc w:val="center"/>
              <w:rPr/>
            </w:pPr>
            <w:r>
              <w:rPr/>
              <w:t>СДК с. Про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Беседа с детьми «Как вести себя во время летнего каникулярного периода?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2019г. 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ДК с. Кулмакс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курс рисунков «Там, на неведомых дорожках…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2019г.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ер Лемае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/>
              <w:t>Концертная программа «Помним, гордимся…» в рамках Года Н.В.Лемаев</w:t>
            </w:r>
            <w:r>
              <w:rPr>
                <w:lang w:val="tt-RU"/>
              </w:rPr>
              <w:t>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 ДНТ</w:t>
            </w:r>
          </w:p>
          <w:p>
            <w:pPr>
              <w:pStyle w:val="Normal"/>
              <w:rPr/>
            </w:pPr>
            <w:r>
              <w:rPr/>
              <w:t>Багавиева И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3-79-30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2019г.</w:t>
            </w:r>
          </w:p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К с. Большие А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Я не курю и не пью, а занимаюсь спортом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19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Еланто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общения «Спорт против наркотиков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.05.2019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ДК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Шингальч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</w:rPr>
              <w:t>Литературно</w:t>
            </w:r>
            <w:r>
              <w:rPr>
                <w:color w:val="000000"/>
                <w:lang w:val="tt-RU"/>
              </w:rPr>
              <w:t xml:space="preserve"> </w:t>
            </w:r>
            <w:r>
              <w:rPr>
                <w:color w:val="000000"/>
              </w:rPr>
              <w:t xml:space="preserve">- игровая программ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Мы встречаем вместе лет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2019г.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Парк   чтения и отдыха им. Г. Тук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hd w:fill="FFFFFF" w:val="clear"/>
              </w:rPr>
            </w:pPr>
            <w:hyperlink r:id="rId2">
              <w:r>
                <w:rPr>
                  <w:rStyle w:val="InternetLink"/>
                  <w:bCs/>
                  <w:shd w:fill="FFFFFF" w:val="clear"/>
                </w:rPr>
                <w:t>Акция «</w:t>
              </w:r>
              <w:r>
                <w:rPr>
                  <w:rStyle w:val="InternetLink"/>
                  <w:shd w:fill="FFFFFF" w:val="clear"/>
                </w:rPr>
                <w:t>Мы против курения</w:t>
              </w:r>
              <w:r>
                <w:rPr>
                  <w:rStyle w:val="InternetLink"/>
                  <w:bCs/>
                  <w:i w:val="false"/>
                  <w:iCs/>
                  <w:shd w:fill="FFFFFF" w:val="clear"/>
                </w:rPr>
                <w:t>»</w:t>
              </w:r>
              <w:r>
                <w:rPr>
                  <w:rStyle w:val="InternetLink"/>
                  <w:bCs/>
                  <w:shd w:fill="FFFFFF" w:val="clear"/>
                </w:rPr>
                <w:t xml:space="preserve"> к Всемирному Дню </w:t>
              </w:r>
            </w:hyperlink>
            <w:r>
              <w:rPr>
                <w:shd w:fill="FFFFFF" w:val="clear"/>
              </w:rPr>
              <w:t xml:space="preserve">  отказа от табакакур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ДК «Альфа»</w:t>
            </w:r>
          </w:p>
          <w:p>
            <w:pPr>
              <w:pStyle w:val="Normal"/>
              <w:rPr/>
            </w:pPr>
            <w:r>
              <w:rPr/>
              <w:t>Сафин А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24-03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1.05.2019г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К с. Нижние Челн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hd w:fill="FFFFFF" w:val="clear"/>
              </w:rPr>
            </w:pPr>
            <w:r>
              <w:rPr/>
              <w:t xml:space="preserve">Акция «День без табака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</w:rPr>
              <w:t>31.05.2019г.</w:t>
            </w:r>
          </w:p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</w:rPr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РДК «Мирас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</w:rPr>
              <w:t>Детский вокальный фестиваль «Голос детств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19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 «Чулман-Су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гостиная ко Дню русского языка и Дню рождения А.С. Пушкина (совместно с библиотеками поселк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Директор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Ц «Чулман-Су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хандеева Л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98-35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</w:rPr>
              <w:t>31.05.2019г</w:t>
            </w:r>
            <w:r>
              <w:rPr>
                <w:rStyle w:val="Eop"/>
              </w:rPr>
              <w:t>.</w:t>
            </w:r>
          </w:p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Eop"/>
              </w:rPr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К д. Малые Ерыкл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</w:rPr>
              <w:t>Акция для жителей деревни</w:t>
            </w:r>
            <w:r>
              <w:rPr>
                <w:rStyle w:val="Eop"/>
              </w:rPr>
              <w:t> </w:t>
            </w:r>
            <w:r>
              <w:rPr>
                <w:rStyle w:val="Normaltextrun"/>
              </w:rPr>
              <w:t xml:space="preserve"> «Обменяй сигарету на конфету!» 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31.05.2019г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. Старошешминс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Интеллектуальная игра «Умники и умницы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2019г.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К с. Городищ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ознавательный час «Мир стоит на черепахе» с просмотром отрывка сказки Толстого «Золотой ключи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2019г.</w:t>
            </w:r>
          </w:p>
          <w:p>
            <w:pPr>
              <w:pStyle w:val="Normal"/>
              <w:rPr/>
            </w:pPr>
            <w:r>
              <w:rPr/>
              <w:t>16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Территор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. Большое Афанасо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Сломай сигарету – сохрани жизнь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05.2019г. 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 п. Троицк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вечер «Пора себя любить - бросай сейчас курить», посвящённый Всемирному Дню без таба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2019г.</w:t>
            </w:r>
          </w:p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К с. Большие А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и выставка рисунков «Театр в моей жизн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Еженедельно</w:t>
            </w:r>
          </w:p>
          <w:p>
            <w:pPr>
              <w:pStyle w:val="Normal"/>
              <w:rPr/>
            </w:pPr>
            <w:r>
              <w:rPr/>
              <w:t>пятница, суб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СДК и СК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Танцевальные вечера, вечера отдыха  для детей, молодежи и взрослого на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Еженедельн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, суббот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 за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 «Чулман-Су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сеансы для дет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КЦ «Чулман-Су» Ухандеева Л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98-35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Еженедельн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- суббот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, 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ый зал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 «Чулман-Су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сеансы для взрослы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Ц «Чулман-Су» Ухандеева Л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98-35</w:t>
            </w:r>
          </w:p>
        </w:tc>
      </w:tr>
    </w:tbl>
    <w:p>
      <w:pPr>
        <w:pStyle w:val="Normal"/>
        <w:rPr/>
      </w:pPr>
      <w:r>
        <w:rPr/>
        <w:t>Исп. Зотова А.Ф.</w:t>
      </w:r>
    </w:p>
    <w:p>
      <w:pPr>
        <w:pStyle w:val="Normal"/>
        <w:rPr/>
      </w:pPr>
      <w:r>
        <w:rPr/>
        <w:t>41-52-91</w:t>
      </w:r>
    </w:p>
    <w:sectPr>
      <w:type w:val="nextPage"/>
      <w:pgSz w:orient="landscape" w:w="15840" w:h="12240"/>
      <w:pgMar w:left="794" w:right="454" w:gutter="0" w:header="0" w:top="454" w:footer="0" w:bottom="284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eastAsia="Times New Roman"/>
      <w:b/>
      <w:bCs/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Основной текст Знак"/>
    <w:qFormat/>
    <w:rPr>
      <w:rFonts w:eastAsia="Times New Roman"/>
      <w:sz w:val="32"/>
      <w:szCs w:val="20"/>
    </w:rPr>
  </w:style>
  <w:style w:type="character" w:styleId="Ts13">
    <w:name w:val="ts13"/>
    <w:qFormat/>
    <w:rPr>
      <w:rFonts w:ascii="Georgia" w:hAnsi="Georgia" w:cs="Georgia"/>
      <w:b/>
      <w:bCs/>
      <w:color w:val="FFFF00"/>
      <w:sz w:val="23"/>
      <w:szCs w:val="23"/>
      <w:u w:val="single"/>
    </w:rPr>
  </w:style>
  <w:style w:type="character" w:styleId="Ts01">
    <w:name w:val="ts01"/>
    <w:qFormat/>
    <w:rPr>
      <w:rFonts w:ascii="Georgia" w:hAnsi="Georgia" w:cs="Georgia"/>
      <w:b/>
      <w:bCs/>
      <w:color w:val="FFFF00"/>
      <w:sz w:val="23"/>
      <w:szCs w:val="23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T26">
    <w:name w:val="t26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CharAttribute0">
    <w:name w:val="CharAttribute0"/>
    <w:qFormat/>
    <w:rPr>
      <w:rFonts w:ascii="Times New Roman" w:hAnsi="Times New Roman" w:eastAsia="Calibri"/>
      <w:sz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rFonts w:eastAsia="Times New Roman"/>
      <w:sz w:val="24"/>
      <w:szCs w:val="24"/>
    </w:rPr>
  </w:style>
  <w:style w:type="character" w:styleId="Style14">
    <w:name w:val="Нижний колонтитул Знак"/>
    <w:qFormat/>
    <w:rPr>
      <w:rFonts w:eastAsia="Times New Roman"/>
      <w:sz w:val="24"/>
      <w:szCs w:val="24"/>
    </w:rPr>
  </w:style>
  <w:style w:type="character" w:styleId="C5">
    <w:name w:val="c5"/>
    <w:qFormat/>
    <w:rPr/>
  </w:style>
  <w:style w:type="character" w:styleId="C1">
    <w:name w:val="c1"/>
    <w:qFormat/>
    <w:rPr/>
  </w:style>
  <w:style w:type="character" w:styleId="Style15">
    <w:name w:val="Основной текст_"/>
    <w:qFormat/>
    <w:rPr>
      <w:shd w:fill="FFFFFF" w:val="clear"/>
    </w:rPr>
  </w:style>
  <w:style w:type="character" w:styleId="125pt">
    <w:name w:val="Основной текст + 12.5 pt"/>
    <w:qFormat/>
    <w:rPr>
      <w:rFonts w:ascii="Times New Roman" w:hAnsi="Times New Roman" w:cs="Times New Roman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2">
    <w:name w:val="Основной текст 2 Знак"/>
    <w:qFormat/>
    <w:rPr>
      <w:rFonts w:eastAsia="Times New Roman"/>
    </w:rPr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Lightgr">
    <w:name w:val="light_gr"/>
    <w:qFormat/>
    <w:rPr/>
  </w:style>
  <w:style w:type="character" w:styleId="S7">
    <w:name w:val="s7"/>
    <w:qFormat/>
    <w:rPr/>
  </w:style>
  <w:style w:type="character" w:styleId="S1">
    <w:name w:val="s1"/>
    <w:qFormat/>
    <w:rPr/>
  </w:style>
  <w:style w:type="character" w:styleId="Normaltextrun">
    <w:name w:val="normaltextrun"/>
    <w:basedOn w:val="Style10"/>
    <w:qFormat/>
    <w:rPr/>
  </w:style>
  <w:style w:type="character" w:styleId="Eop">
    <w:name w:val="eop"/>
    <w:basedOn w:val="Style10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C0">
    <w:name w:val="c0"/>
    <w:qFormat/>
    <w:rPr/>
  </w:style>
  <w:style w:type="character" w:styleId="T9">
    <w:name w:val="t9"/>
    <w:qFormat/>
    <w:rPr/>
  </w:style>
  <w:style w:type="character" w:styleId="Symbols">
    <w:name w:val="symbols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</w:rPr>
  </w:style>
  <w:style w:type="character" w:styleId="12pt">
    <w:name w:val="Основной текст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Contextualspellingandgrammarerror">
    <w:name w:val="contextualspellingandgrammarerror"/>
    <w:qFormat/>
    <w:rPr/>
  </w:style>
  <w:style w:type="character" w:styleId="Spellingerror">
    <w:name w:val="spellingerror"/>
    <w:qFormat/>
    <w:rPr/>
  </w:style>
  <w:style w:type="character" w:styleId="21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Normaltextrun1">
    <w:name w:val="normaltextrun1"/>
    <w:qFormat/>
    <w:rPr/>
  </w:style>
  <w:style w:type="character" w:styleId="Nobr">
    <w:name w:val="nobr"/>
    <w:qFormat/>
    <w:rPr/>
  </w:style>
  <w:style w:type="character" w:styleId="HTML">
    <w:name w:val="Цитата HTML"/>
    <w:qFormat/>
    <w:rPr>
      <w:i/>
      <w:iCs/>
    </w:rPr>
  </w:style>
  <w:style w:type="character" w:styleId="Style16">
    <w:name w:val="Абзац списка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kern w:val="2"/>
      <w:sz w:val="2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x">
    <w:name w:val="stx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</w:pPr>
    <w:rPr>
      <w:rFonts w:eastAsia="Calibri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ospitatel.com.ua/zaniatia/mir/den-semyi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0:31:00Z</dcterms:created>
  <dc:creator>Admin</dc:creator>
  <dc:description/>
  <cp:keywords/>
  <dc:language>en-US</dc:language>
  <cp:lastModifiedBy>Люция</cp:lastModifiedBy>
  <cp:lastPrinted>2019-04-22T16:00:00Z</cp:lastPrinted>
  <dcterms:modified xsi:type="dcterms:W3CDTF">2019-04-22T12:05:00Z</dcterms:modified>
  <cp:revision>266</cp:revision>
  <dc:subject/>
  <dc:title/>
</cp:coreProperties>
</file>